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6 дека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«Удмуртская энергосбытовая комп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дмуртская энергосбытов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оября 2005 года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ОАО «Удмуртская энергосбытовая компания»</w:t>
      </w:r>
      <w:r>
        <w:rPr>
          <w:color w:val="000000"/>
        </w:rPr>
        <w:t xml:space="preserve"> сообщает о проведении внеочередного Общего собрания акционеров в заочной форме.</w:t>
      </w:r>
    </w:p>
    <w:p>
      <w:pPr>
        <w:pStyle w:val="Normal"/>
        <w:rPr/>
      </w:pPr>
      <w:r>
        <w:rPr>
          <w:color w:val="00000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</w:rPr>
        <w:t>26 декабря 2005 год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АО "Удмуртская энергосбытовая компания", составлен по состоянию на </w:t>
      </w:r>
      <w:r>
        <w:rPr>
          <w:b/>
          <w:color w:val="000000"/>
        </w:rPr>
        <w:t>18 ноября 2005 год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выплате (объявлении) дивидендов Общества по результатам девяти месяцев 2005 год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чтовый адрес, по которому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05082, Россия, г. Москва, ул. Большая Почтовая, д. 34, стр. 8, ОАО ЦМД.</w:t>
      </w:r>
    </w:p>
    <w:p>
      <w:pPr>
        <w:pStyle w:val="Normal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06 декабря 2005 г. по 26 декабря 2005 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26063, г. Ижевск, ул. Орджоникидзе, д. 52а, ОАО «Удмуртская энергосбытовая компания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05082, Россия, г. Москва, ул. Большая Почтовая, д. 34, стр. 8, ОАО «ЦМ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АО "Удмуртская энергосбытовая компа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6:00Z</dcterms:created>
  <dc:creator>Ryabov_M</dc:creator>
  <dc:description/>
  <cp:keywords/>
  <dc:language>en-US</dc:language>
  <cp:lastModifiedBy>Ryax</cp:lastModifiedBy>
  <dcterms:modified xsi:type="dcterms:W3CDTF">2005-11-30T10:50:00Z</dcterms:modified>
  <cp:revision>3</cp:revision>
  <dc:subject/>
  <dc:title>Депозитарием ООО “ИФК “МЕТРОПОЛЬ” получена информация о проведении </dc:title>
</cp:coreProperties>
</file>