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Совет директоров </w:t>
      </w:r>
      <w:r>
        <w:rPr>
          <w:b/>
        </w:rPr>
        <w:t>ОАО "Павловский автобус"</w:t>
      </w:r>
      <w:r>
        <w:rPr/>
        <w:t xml:space="preserve"> извещает Вас, что по решению Совета директоров ОАО "Павловский автобус" </w:t>
      </w:r>
      <w:r>
        <w:rPr>
          <w:b/>
        </w:rPr>
        <w:t>16 мая 2006 года</w:t>
      </w:r>
      <w:r>
        <w:rPr/>
        <w:t xml:space="preserve"> в 12 часов 00 минут по адресу: Нижегородская область, г. Павлово, ул. Суворова, д.1, ОАО "Павловский автобус", состоится годовое общее собрание акционеров ОАО "Павловский автобус" в форме собр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участников годового общего собрания акционеров ОАО "Павловский автобус" производится по адресу: 606105, Нижегородская область, г. Павлово, ул. Суворова, д.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регистрации участников собрания – с 11 часов 00 минут 16 мая 2006 года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 ОАО "Павловский автобус" - 18 часов 00 минут </w:t>
      </w:r>
      <w:r>
        <w:rPr>
          <w:b/>
          <w:sz w:val="24"/>
        </w:rPr>
        <w:t>30 марта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АО "Павловский автобус" за 2005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и дивидендах ОАО "Павловский автобус" за 2005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АО "Павловский автобус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АО "Павловский автобус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АО "Павловский автобус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ри регистрации иметь при себе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085" w:leader="none"/>
        </w:tabs>
        <w:jc w:val="both"/>
        <w:rPr>
          <w:sz w:val="24"/>
        </w:rPr>
      </w:pPr>
      <w:r>
        <w:rPr>
          <w:sz w:val="24"/>
        </w:rPr>
        <w:t>паспорт;</w:t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ля представителей акционеров – надлежащим образом оформленную доверенность.</w:t>
      </w:r>
    </w:p>
    <w:p>
      <w:pPr>
        <w:pStyle w:val="2"/>
        <w:rPr/>
      </w:pPr>
      <w:r>
        <w:rPr/>
        <w:t>Информационный материал, подлежащий предоставлению при подготовке к проведению годового общего собрания акционеров ОАО "Павловский автобус", предоставляется для ознакомления лицам, имеющим право на участие в годовом общем собрании акционеров ОАО "Павловский автобус", начиная с 21 апреля 2006 г. ежедневно с 08 часов 00 минут до 16 часов 00 минут по адресу:</w:t>
      </w:r>
    </w:p>
    <w:p>
      <w:pPr>
        <w:pStyle w:val="2"/>
        <w:numPr>
          <w:ilvl w:val="0"/>
          <w:numId w:val="3"/>
        </w:numPr>
        <w:rPr/>
      </w:pPr>
      <w:r>
        <w:rPr/>
        <w:t>Нижегородская область, г. Павлово, ул. Суворова, д.1 (бюро по контролю за собственностью ОАО "Павловский автобус"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(их представители) могут принять участие в годовом общем собрании акционеров и проголосовать по всем вопросам повестки дня годового общего собрания досрочно путем направления заполненных бюллетеней по почте либо путем личной сдачи заполненных бюллетеней в ОАО "Павловский автобус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для направления заполненных бюллетеней по почт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06105, Нижегородская область, г. Павлово, ул. Суворова, д. 1., ОАО "Павловский автобус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для личной сдачи заполненных бюллетеней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ижегородская область, г. Павлово, ул. Суворова, д. 1., ОАО "Павловский автобус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и акционеров при направлении по почте или личной сдаче заполненных бюллетеней в ОАО "Павловский автобус" высылают (сдают) вместе с заполненными бюллетенями оформленную надлежащим образом доверенность с правом на участие в годовом общем собрании акционеров ОАО "Павловский автобус" и голосования по вопросам повестки д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ний день приема заполненных бюллетеней для участия в годовом общем собрании акционеров и голосования по вопросам повестки дня от акционеров, досрочно направляющих заполненные бюллетени по почте или лично сдающих в ОАО "Павловский автобус": до 16 час. 00 мин. 13 мая 2006 г.</w:t>
      </w:r>
    </w:p>
    <w:p>
      <w:pPr>
        <w:pStyle w:val="Heading4"/>
        <w:rPr/>
      </w:pPr>
      <w:r>
        <w:rPr/>
        <w:t>Совет директоров ОАО "Павловский автобус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58:00Z</dcterms:created>
  <dc:creator>администратор</dc:creator>
  <dc:description/>
  <cp:keywords/>
  <dc:language>en-US</dc:language>
  <cp:lastModifiedBy>Ryax</cp:lastModifiedBy>
  <cp:lastPrinted>2006-04-18T12:05:00Z</cp:lastPrinted>
  <dcterms:modified xsi:type="dcterms:W3CDTF">2006-04-18T09:58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