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Территориальная генерирующая компания №10"</w:t>
      </w:r>
      <w:r>
        <w:rPr>
          <w:sz w:val="24"/>
        </w:rPr>
        <w:t xml:space="preserve"> (далее – Общество или ОАО "ТГК-10") сообщает о проведении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>15 апреля 2009 года</w:t>
      </w:r>
      <w:r>
        <w:rPr>
          <w:sz w:val="24"/>
        </w:rPr>
        <w:t xml:space="preserve"> годового Общего собрания акционеров ОАО "ТГК-10" в форме собрания (совместного присутствия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: РФ, г. Челябинск, Бродокалмакский тракт, д. 6, актовый зал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 годового Общего собрания акционеров – 09.00 часов по местному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Начало регистрации лиц, участвующих в годовом Общем собрании акционеров – 08.00 часов по местному времени. 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4"/>
        </w:rPr>
        <w:t xml:space="preserve">06 марта 2009 года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/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/>
      </w:pPr>
      <w:r>
        <w:rPr>
          <w:i/>
          <w:sz w:val="24"/>
        </w:rPr>
        <w:t>Утверждение распределения прибыли Общества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/>
      </w:pPr>
      <w:r>
        <w:rPr>
          <w:i/>
          <w:sz w:val="24"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Ревизионной комиссии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отмене действия Положения о выплате членам Ревизионной комиссии Общества вознаграждений и компенсаций, утвержденного решением годового Общего  собрания акционеров Общества 30.05.2008г. (протокол № 8).  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/>
      </w:pPr>
      <w:r>
        <w:rPr>
          <w:i/>
          <w:sz w:val="24"/>
        </w:rPr>
        <w:t>Избрание членов Совета директоров (наблюдательного совета)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годового Общего собрания акционер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77, РФ, г. Челябинск, Бродокалмакский тракт, д. 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77, РФ, г. Челябинск, Бродокалмакский тракт, д. 20-Б, каб. 31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91, РФ, г. Челябинск, ул. Тимирязева, д. 21, Южно-Уральский филиал ОАО "Центральный Московский Депозитарий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12 апреля 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26 марта 2009 года по 14 апреля 2009 года (кроме выходных и праздничных дней), с 09.00 часов до 17.00 часов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77, Российская Федерация, г. Челябинск, Бродокалмакский тракт, д. 6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77, Российская Федерация, г. Челябинск, Бродокалмакский тракт, д. 20-Б, каб. 3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91, Российская Федерация, г. Челябинск, ул. Тимирязева, д. 21, Южно-Уральский филиал ОАО "Центральный Московский Депозитарий"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а также "15" апреля 2009 года (в день проведения собрания) по месту проведения годового Общего собрания акционеров Обществ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Телефон для справок: (351) 259-60-59, 259-60-34, 259-60-77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ind w:left="19" w:right="29" w:hanging="0"/>
        <w:rPr/>
      </w:pPr>
      <w:r>
        <w:rPr/>
        <w:t>ОАО "ТГК- 10"</w:t>
      </w:r>
    </w:p>
    <w:sectPr>
      <w:type w:val="nextPage"/>
      <w:pgSz w:w="11906" w:h="16838"/>
      <w:pgMar w:left="1134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Wingdings"/>
      <w:b w:val="false"/>
      <w:i w:val="false"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3:00Z</dcterms:created>
  <dc:creator>администратор</dc:creator>
  <dc:description/>
  <cp:keywords/>
  <dc:language>en-US</dc:language>
  <cp:lastModifiedBy>azova_m</cp:lastModifiedBy>
  <cp:lastPrinted>2009-03-12T16:13:00Z</cp:lastPrinted>
  <dcterms:modified xsi:type="dcterms:W3CDTF">2009-03-16T08:23:00Z</dcterms:modified>
  <cp:revision>2</cp:revision>
  <dc:subject/>
  <dc:title>Открытое акционерное общество "Территориальная генерирующая компания №10" (далее – Общество или ОАО "ТГК-10") сообщает о проведении 15 апреля 2009 года годового Общего собрания акционеров ОАО "ТГК-10" в форме собрания (совместного присутствия)</dc:title>
</cp:coreProperties>
</file>