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соответствии с пунктом 8 статьи 55 Федерального закона "Об акционерных обществах" OMOSA TRADING LIMITED, являясь акционером ОАО "Авиакомпания "Красноярские авиалинии" и владея пакетом акций Общества свыше 10% уставного капитала, созывает внеочередное общее собрание акционеров </w:t>
      </w:r>
      <w:r>
        <w:rPr>
          <w:b/>
        </w:rPr>
        <w:t>ОАО "Авиакомпания "Красноярские авиалинии" 13 июля 2007 года.</w:t>
      </w:r>
    </w:p>
    <w:p>
      <w:pPr>
        <w:pStyle w:val="TextBody"/>
        <w:rPr/>
      </w:pPr>
      <w:r>
        <w:rPr/>
        <w:t>Форма проведения внеочередного общего собрания: Заочное голосование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</w:rPr>
        <w:t>30 мая 2007 года</w:t>
      </w:r>
      <w:r>
        <w:rPr/>
        <w:t xml:space="preserve"> на 17.30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крупной сделки, в совершении которой имеется заинтересованность, - Договора поручительства от 30.06.2005г. №4182/ПР-06 между ОАО "Авиакомпания "Красноярские авиалинии" (поручитель), ООО "ЭйрЮнион" (эмитент) и лицами-владельцами облигаций Эмитен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окончания приема бюллетеней для голосования: 13 июля 2007 года, 17.30.</w:t>
      </w:r>
    </w:p>
    <w:p>
      <w:pPr>
        <w:pStyle w:val="Normal"/>
        <w:jc w:val="both"/>
        <w:rPr/>
      </w:pPr>
      <w:r>
        <w:rPr/>
        <w:t>Почтовый адрес, по которому должны направляться заполненные бюллетени: Россия, 660017, г. Красноярск, ул. Ленина, 113, офис 205, ЗАО КРЦ "Доминика", а/я 364.</w:t>
      </w:r>
    </w:p>
    <w:p>
      <w:pPr>
        <w:pStyle w:val="Normal"/>
        <w:jc w:val="both"/>
        <w:rPr/>
      </w:pPr>
      <w:r>
        <w:rPr/>
        <w:t>Бюллетени для голосования по вопросам повестки дня внеочередного собрания будут разосланы акционерам по адресам, указанным в списке лиц, имеющих право на участие во внеочередном собрании акционеров ОАО "Авиакомпания "Красноярские авиалинии", в срок не позднее 22 июня 2007 года включительно.</w:t>
      </w:r>
    </w:p>
    <w:p>
      <w:pPr>
        <w:pStyle w:val="Normal"/>
        <w:jc w:val="both"/>
        <w:rPr/>
      </w:pPr>
      <w:r>
        <w:rPr/>
        <w:t>Счетная комиссия: ЗАО "Красноярский регистрационный центр "ДОМИНИКА".</w:t>
      </w:r>
    </w:p>
    <w:p>
      <w:pPr>
        <w:pStyle w:val="Normal"/>
        <w:jc w:val="both"/>
        <w:rPr/>
      </w:pPr>
      <w:r>
        <w:rPr/>
        <w:t>С указанной информацией (материалами) можно ознакомиться в течение 20 дней до даты проведения общего собрания по адресу: Россия, г. Красноярск, ул. Ленина, 113, ЗАО КРЦ "Доминика"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Акционер ОАО "Авиакомпания "Красноярские авиалинии" </w:t>
      </w:r>
    </w:p>
    <w:p>
      <w:pPr>
        <w:pStyle w:val="Normal"/>
        <w:jc w:val="right"/>
        <w:rPr/>
      </w:pPr>
      <w:r>
        <w:rPr/>
        <w:t>OMOSA TRADING EIMITED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08:00Z</dcterms:created>
  <dc:creator>kolesnichenko</dc:creator>
  <dc:description/>
  <cp:keywords/>
  <dc:language>en-US</dc:language>
  <cp:lastModifiedBy>Андрианова Алла Валерьевна</cp:lastModifiedBy>
  <cp:lastPrinted>2007-07-02T19:01:00Z</cp:lastPrinted>
  <dcterms:modified xsi:type="dcterms:W3CDTF">2007-07-03T07:08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