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Московская городская телефонная сеть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8 июн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29110, г. Москва, Олимпийский проспект, дом 18/1, в конференц-зале гостиницы "Ренессанс Москва", проезд до станции метро "Проспект Мира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2 мая 2005 года</w:t>
            </w:r>
          </w:p>
        </w:tc>
      </w:tr>
    </w:tbl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0"/>
        </w:rPr>
        <w:t>ОАО "Московская городская телефонная сеть"</w:t>
      </w:r>
      <w:r>
        <w:rPr>
          <w:sz w:val="20"/>
        </w:rPr>
        <w:t xml:space="preserve">, 103051, Россия, г. Москва, Петровский бульвар, дом 12, строение 3, уведомляет о проведении годового общего собрания акционеров, которое состоится </w:t>
      </w:r>
      <w:r>
        <w:rPr>
          <w:b/>
          <w:sz w:val="20"/>
        </w:rPr>
        <w:t xml:space="preserve">18 июня 2005 года. </w:t>
      </w:r>
      <w:r>
        <w:rPr>
          <w:sz w:val="20"/>
        </w:rPr>
        <w:t>Форма проведения: собрание (совместное присутствие акционеров)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 собрания: 129110, г. Москва, Олимпийский проспект, дом 18/1, в конференц-зале гостиницы "Ренессанс Москва", проезд до станции метро "Проспект Мира".</w:t>
      </w:r>
    </w:p>
    <w:p>
      <w:pPr>
        <w:pStyle w:val="TextBody"/>
        <w:rPr/>
      </w:pPr>
      <w:r>
        <w:rPr>
          <w:sz w:val="20"/>
        </w:rPr>
        <w:t>Время проведения: 11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регистрации лиц участвующих в собрании: с 09 часов 30 минут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 годовом общем собрании акционеров, составлен на основании данных реестра акционеров Общества по состоянию на </w:t>
      </w:r>
      <w:r>
        <w:rPr>
          <w:b/>
          <w:sz w:val="20"/>
        </w:rPr>
        <w:t>02 мая 2005 года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 за 2004 год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Распределение прибыли и убытков Общества по результатам отчетного (2004) финансового года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Определение размера дивидендов за 2004 год, формы и сроков их выплаты по акциям каждой категории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Утверждение Аудитора Общества на 2005 год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аво на участие в собрании может осуществляться акционером как лично, так и через своего представителя.</w:t>
      </w:r>
    </w:p>
    <w:p>
      <w:pPr>
        <w:pStyle w:val="TextBody"/>
        <w:rPr>
          <w:sz w:val="20"/>
        </w:rPr>
      </w:pPr>
      <w:r>
        <w:rPr>
          <w:sz w:val="20"/>
        </w:rPr>
        <w:t>Право на участие в общем собрании имеют акционеры - владельцы обыкновенных акций общества зарегистрированные в реестре акционеров на 02 мая 2005 года, или их правопреемники; а также представители акционеров или их правопреемников.</w:t>
      </w:r>
    </w:p>
    <w:p>
      <w:pPr>
        <w:pStyle w:val="TextBody"/>
        <w:rPr>
          <w:sz w:val="20"/>
        </w:rPr>
      </w:pPr>
      <w:r>
        <w:rPr>
          <w:sz w:val="20"/>
        </w:rPr>
        <w:t>Акционер или его правопреемник имеют право оформить доверенность своему представителю.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При передаче акций после 02 мая 2005 г. лицо, включенное в список лиц, имеющих право на участие в общем собрании, обязано голосовать на общем собрании в соответствии с указаниями каждого приобретателя и (или) выдать каждому приобретателю акций доверенность на голосование, указав в такой доверенности число акций, голосование по которым предоставляется данной доверенностью.</w:t>
      </w:r>
    </w:p>
    <w:p>
      <w:pPr>
        <w:pStyle w:val="TextBody"/>
        <w:rPr>
          <w:sz w:val="20"/>
        </w:rPr>
      </w:pPr>
      <w:r>
        <w:rPr>
          <w:sz w:val="20"/>
        </w:rPr>
        <w:t>Для регистрации необходимо иметь паспорт или иной документ, удостоверяющий личность. Представителям и правопреемникам также необходимо иметь при себе документы, удостоверяющие полномочия, оформленные надлежащим образом.</w:t>
      </w:r>
    </w:p>
    <w:p>
      <w:pPr>
        <w:pStyle w:val="TextBody"/>
        <w:rPr>
          <w:sz w:val="20"/>
        </w:rPr>
      </w:pPr>
      <w:r>
        <w:rPr>
          <w:sz w:val="20"/>
        </w:rPr>
        <w:t>Лица, имеющие право на участие в общем собрании, могут проголосовать досрочно путем направления заполненных и подписанных бюллетеней в Филиал "Реестр-Связь" ОАО "Реестр" (Регистратор Общества, осуществляющий функции Счетной комиссии общего собрания) по адресу: 107045, г. Москва, Даев переулок, дом 19. Бюллетени для голосования, полученные не позднее 15 июня 2005 г., будут учтены при определении кворума и подведении итогов голосования.</w:t>
      </w:r>
    </w:p>
    <w:p>
      <w:pPr>
        <w:pStyle w:val="TextBody"/>
        <w:rPr>
          <w:sz w:val="20"/>
        </w:rPr>
      </w:pPr>
      <w:r>
        <w:rPr>
          <w:sz w:val="20"/>
        </w:rPr>
        <w:t>В случае подписания бюллетеней представителем или правопреемником, необходимо указать его фамилию и инициалы, реквизиты документа, удостоверяющего полномочия, и приложить такой документ или его копию, заверенную нотариально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одлежащей предоставлению лицам, имеющим право на участие в общем собрании, можно ознакомиться с 10.00 до 12.00 ежедневно с 19 мая по 17 июня 2005 года включительно по адресу: 103051, г. Москва, Петровский бульвар, дом 12, строение 3 в Секретариате собрания (тел. 950-0000), а также по адресу: 107045, г. Москва, Даев переулок, дом 19 (тел. 208-5968) в Филиале "Реестр-Связь" ОАО "Реестр" (Регистратор Общества, осуществляющий функции Счетной комиссии). Юридические консультации участников собрания осуществляет Правовое управление ОАО МГТС по телефонам: 950-0125, 950-0649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МГТС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8:00Z</dcterms:created>
  <dc:creator>Ryabov_M</dc:creator>
  <dc:description/>
  <dc:language>en-US</dc:language>
  <cp:lastModifiedBy>Ryabov_M</cp:lastModifiedBy>
  <dcterms:modified xsi:type="dcterms:W3CDTF">2005-05-30T07:39:00Z</dcterms:modified>
  <cp:revision>3</cp:revision>
  <dc:subject/>
  <dc:title>Депозитарием ООО “ИФК “МЕТРОПОЛЬ” получена информация о проведе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862843</vt:r8>
  </property>
  <property fmtid="{D5CDD505-2E9C-101B-9397-08002B2CF9AE}" pid="3" name="_AuthorEmail">
    <vt:lpwstr>Ryabov.MV@metropol.ru</vt:lpwstr>
  </property>
  <property fmtid="{D5CDD505-2E9C-101B-9397-08002B2CF9AE}" pid="4" name="_AuthorEmailDisplayName">
    <vt:lpwstr>Рябов Максим Владимирович</vt:lpwstr>
  </property>
  <property fmtid="{D5CDD505-2E9C-101B-9397-08002B2CF9AE}" pid="5" name="_EmailSubject">
    <vt:lpwstr>Новости депо (МГТС 18 06 05)</vt:lpwstr>
  </property>
</Properties>
</file>