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/>
        <w:t>в ОАО "ОГК-3"</w:t>
      </w:r>
    </w:p>
    <w:p>
      <w:pPr>
        <w:pStyle w:val="Normal"/>
        <w:ind w:left="3540" w:hanging="0"/>
        <w:jc w:val="both"/>
        <w:rPr/>
      </w:pPr>
      <w:r>
        <w:rPr/>
        <w:t>от ___________________________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ab/>
        <w:t>Ф.И.О. / полное фирменное наименование юридического лица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540" w:hanging="0"/>
        <w:jc w:val="both"/>
        <w:rPr/>
      </w:pPr>
      <w:r>
        <w:rPr/>
        <w:t>данные документа, удостоверяющего личность / данные</w:t>
      </w:r>
    </w:p>
    <w:p>
      <w:pPr>
        <w:pStyle w:val="Normal"/>
        <w:ind w:left="3540" w:hanging="0"/>
        <w:jc w:val="both"/>
        <w:rPr/>
      </w:pPr>
      <w:r>
        <w:rPr/>
        <w:t>о государственной регистрации юридического лица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__________</w:t>
      </w:r>
    </w:p>
    <w:p>
      <w:pPr>
        <w:pStyle w:val="Normal"/>
        <w:ind w:left="3540" w:hanging="0"/>
        <w:jc w:val="both"/>
        <w:rPr/>
      </w:pPr>
      <w:r>
        <w:rPr/>
        <w:t>адрес места жительства (место нахождени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РЕБОВАНИЕ АКЦИОНЕ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ЫКУПЕ ОБЩЕСТВОМ ПРИНАДЛЕЖАЩИХ ЕМУ АКЦ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"30" ноября 2007г. Общее собрание акционеров ОАО "ОГК-3" приняло решение о реорганизации ОАО "ОГК-3" в форме присоединения к нему ОАО "ОГК-3 Холдинг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п. 1 ст. 75 Федерального закона "Об акционерных обществах" заявляю требование о выкупе следующего количества принадлежащих мне акций Общества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____________ (_____________________________________________________________) </w:t>
      </w:r>
    </w:p>
    <w:p>
      <w:pPr>
        <w:pStyle w:val="Normal"/>
        <w:ind w:left="4956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пропис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тук обыкновенных акций по цене, указанной в сообщении о проведении внеочередного общего собрания акционеров.</w:t>
      </w:r>
    </w:p>
    <w:p>
      <w:pPr>
        <w:pStyle w:val="Normal"/>
        <w:ind w:firstLine="708"/>
        <w:jc w:val="both"/>
        <w:rPr/>
      </w:pPr>
      <w:r>
        <w:rPr>
          <w:sz w:val="24"/>
        </w:rPr>
        <w:t>Если данное требование не может быть удовлетворено в полном объеме в силу ограничений, сформулированных в п. 5 ст. 76 Федерального закона "Об акционерных обществах", требую выкупить у меня количество акций, которое может быть выкуплено в соответствии с правилами, указанными в п. 5 ст. 76 Федерального закона "Об акционерных обществах"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Акции не арестованы и не обременены обязательств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ыплату причитающихся денежных средств прошу осуществить банковским перев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чет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кредитной организации (филиала), ее место нахо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 кредитной организации (филиал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чет  отделения (филиала) в головной кредитной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головной  кредитной  организации (филиала), чей БИК указан, ее место нахож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рреспондентский счет №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Необходимо  указать все вышеперечисленные реквизиты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акционера </w:t>
        <w:tab/>
        <w:tab/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акционера - физического лица (или его представителя) на Требовании и на отзыве указанного Требования должна быть удостоверена нотариально или держателем реестра акционеров Об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К требованию должны быть приложены документы (их копии, засвидетельствованные нотариально), удостоверяющие полномочия правопреемников и представителей лиц, включенных в список лиц, имеющих право требовать выкупа Обществом принадлежащих им а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15:00Z</dcterms:created>
  <dc:creator>администратор</dc:creator>
  <dc:description/>
  <cp:keywords/>
  <dc:language>en-US</dc:language>
  <cp:lastModifiedBy>Андрианова Алла Валерьевна</cp:lastModifiedBy>
  <cp:lastPrinted>2007-10-29T17:04:00Z</cp:lastPrinted>
  <dcterms:modified xsi:type="dcterms:W3CDTF">2007-10-29T14:15:00Z</dcterms:modified>
  <cp:revision>2</cp:revision>
  <dc:subject/>
  <dc:title>в ОАО "ОГК-3"</dc:title>
</cp:coreProperties>
</file>