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атах закрытия реестра эмитента ОАО «Челябинский металлургический комбина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Челябинский металлургический комбинат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4  марта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56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6-03-15T13:40:00Z</dcterms:modified>
  <cp:revision>3</cp:revision>
  <dc:subject/>
  <dc:title>27 августа 2004 г</dc:title>
</cp:coreProperties>
</file>