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4 апреля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Тульская магистральная сетевая компания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Тульская магистральная сетев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4 апре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8 февраля 2006 год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ОАО "Тульская магистральная сетевая компания"</w:t>
      </w:r>
      <w:r>
        <w:rPr>
          <w:sz w:val="20"/>
        </w:rPr>
        <w:t xml:space="preserve"> сообщает о проведении внеочередного общего собрания акционеров ОАО "Тульская магистральная сетевая компания" путем совместного присутствия.</w:t>
      </w:r>
    </w:p>
    <w:p>
      <w:pPr>
        <w:pStyle w:val="TextBody"/>
        <w:rPr/>
      </w:pPr>
      <w:r>
        <w:rPr>
          <w:sz w:val="20"/>
        </w:rPr>
        <w:t xml:space="preserve">Дата проведения: - </w:t>
      </w:r>
      <w:r>
        <w:rPr>
          <w:b/>
          <w:sz w:val="20"/>
        </w:rPr>
        <w:t>14 апреля 2006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Время проведения – 15 часов 00 минут.</w:t>
      </w:r>
    </w:p>
    <w:p>
      <w:pPr>
        <w:pStyle w:val="TextBody"/>
        <w:rPr>
          <w:sz w:val="20"/>
        </w:rPr>
      </w:pPr>
      <w:r>
        <w:rPr>
          <w:sz w:val="20"/>
        </w:rPr>
        <w:t>Время начала регистрации – 14 часов 00 минут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 собрания - г. Москва, ул. Ткацкая, д. 1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и акционеров ОАО "Рязанские магистральные сети", составлен по состоянию на </w:t>
      </w:r>
      <w:r>
        <w:rPr>
          <w:b/>
          <w:sz w:val="20"/>
        </w:rPr>
        <w:t>28 февраля 2006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Ревизионной комиссии Обществ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е адреса, по одному из которых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Российская Федерация, г. Тула, ул. Тимирязева, д. 101-а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105082, Российская Федерация, г. Москва, ул. Большая Почтовая, д. 34, стр.8, ОАО "ЦМД".</w:t>
      </w:r>
    </w:p>
    <w:p>
      <w:pPr>
        <w:pStyle w:val="TextBody"/>
        <w:rPr>
          <w:sz w:val="20"/>
        </w:rPr>
      </w:pPr>
      <w:r>
        <w:rPr>
          <w:sz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внеочередного общего собрания акционеров – 11 апреля 2006 год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Регистрация лиц, участвующих в собрании будет осуществляться с 14 часов 00 минут по местному времени по месту проведения собрания. Акционеры – физические лица должны иметь при себе паспорт. Представители акционеров должны кроме паспорта иметь доверенность, заверенную в порядке, установленном  законодательством РФ. 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31 марта 2006 г. по 14 апреля 2006 г. с 10 часов 00 минут до 17 часов 00 минут, по рабочим дням по следующим адресам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Российская Федерация, г. Тула, ул. Тимирязева, д. 101-а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г. Москва, ул. Большая Почтовая, д. 34, стр.8, ОАО "ЦМД"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АО "Тульская магистральная сетевая компания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15:00Z</dcterms:created>
  <dc:creator>Ryabov_M</dc:creator>
  <dc:description/>
  <cp:keywords/>
  <dc:language>en-US</dc:language>
  <cp:lastModifiedBy>Андрианова Алла Валерьевна</cp:lastModifiedBy>
  <dcterms:modified xsi:type="dcterms:W3CDTF">2006-03-13T15:15:00Z</dcterms:modified>
  <cp:revision>2</cp:revision>
  <dc:subject/>
  <dc:title>Депозитарием ООО “ИФК “МЕТРОПОЛЬ” получена информация о проведении </dc:title>
</cp:coreProperties>
</file>