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</w:rPr>
        <w:t>ОАО "Управляющая компания Дагэнерго"</w:t>
      </w:r>
      <w:r>
        <w:rPr/>
        <w:t xml:space="preserve"> сообщает о проведении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окончания приема заполненных бюллетеней для голосования: </w:t>
      </w:r>
      <w:r>
        <w:rPr>
          <w:b/>
          <w:sz w:val="24"/>
        </w:rPr>
        <w:t>29 мая 2006 год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АО "Управляющая компания Дагэнерго", составлен по состоянию на </w:t>
      </w:r>
      <w:r>
        <w:rPr>
          <w:b/>
          <w:sz w:val="24"/>
        </w:rPr>
        <w:t>11 апре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О ликвидации ОАО "Управляющая компания Дагэнерго" и назначении ликвидационной комисси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чтовые адреса, по которым должны быть направлены заполненные бюллетени для голосования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-367000, Республика Дагестан, г.Махачкала. ул. Дахадаева, 73 "а", ОАО "Управляющая компания Дагэнерго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-105082, г. Москва, ул. Большая Почтовая, д.34, стр.8, ОАО "ЦМД".</w:t>
      </w:r>
    </w:p>
    <w:p>
      <w:pPr>
        <w:pStyle w:val="Normal"/>
        <w:jc w:val="both"/>
        <w:rPr/>
      </w:pPr>
      <w:r>
        <w:rPr>
          <w:sz w:val="24"/>
        </w:rPr>
        <w:t>С информацией (материалами), лица, имеющие право на участие во внеочередном Общем собрании акционеров Общества, могут ознакомиться в период  с 8 мая 2006 г. по 29 мая 2006 г. включительно, в рабочие дни с 10 часов 00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67000, Республика Дагестан, г.Махачкала. ул. Дахадаева, 73 "а", ОАО "Управляющая компания Дагэнерго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Москва, ул. Большая Почтовая, д.34, стр.8,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для справок: (8722) 991-256</w:t>
      </w:r>
    </w:p>
    <w:p>
      <w:pPr>
        <w:pStyle w:val="Heading4"/>
        <w:rPr/>
      </w:pPr>
      <w:r>
        <w:rPr/>
        <w:t xml:space="preserve">Совет директоров ОАО Управляющая компания Дагэнерго" 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Prilozhshapka">
    <w:name w:val="prilozh shapka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41:00Z</dcterms:created>
  <dc:creator>администратор</dc:creator>
  <dc:description/>
  <cp:keywords/>
  <dc:language>en-US</dc:language>
  <cp:lastModifiedBy>Ryax</cp:lastModifiedBy>
  <cp:lastPrinted>2006-04-14T18:04:00Z</cp:lastPrinted>
  <dcterms:modified xsi:type="dcterms:W3CDTF">2006-04-14T15:41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