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а заседании совета директоров 27 июля 2006 года принято решение о проведении </w:t>
      </w:r>
      <w:r>
        <w:rPr>
          <w:b/>
        </w:rPr>
        <w:t>совместного</w:t>
      </w:r>
      <w:r>
        <w:rPr/>
        <w:t xml:space="preserve"> Общего собрания акционеров ОАО "ТГК-1" и ОАО "Петербургская генерирующая компания", ОАО "Кольская ГК", </w:t>
      </w:r>
      <w:r>
        <w:rPr>
          <w:b/>
        </w:rPr>
        <w:t>ОАО "Апатитская ТЭЦ"</w:t>
      </w:r>
      <w:r>
        <w:rPr/>
        <w:t>, ОАО "Карелэнергогенерация", присоединяемых к ОАО "ТГК-1" в форме заочного голосования.</w:t>
      </w:r>
    </w:p>
    <w:p>
      <w:pPr>
        <w:pStyle w:val="TextBody"/>
        <w:rPr/>
      </w:pPr>
      <w:r>
        <w:rPr/>
        <w:t xml:space="preserve">Дата окончания приема заполненных бюллетеней для голосования- </w:t>
      </w:r>
      <w:r>
        <w:rPr>
          <w:b/>
        </w:rPr>
        <w:t>11 сентября 2006 года</w:t>
      </w:r>
      <w:r>
        <w:rPr/>
        <w:t>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о внеочередном общем собрании акционеров Общества </w:t>
      </w:r>
      <w:r>
        <w:rPr>
          <w:b/>
        </w:rPr>
        <w:t>- 28 ию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дополнений в Устав ОАО "ТГК-1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 для направления заполненных бюллетеней для голосов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>105082,г. Москва, ул. Большая почтовая, д. 34, стр.8, ОАО "ЦМД".</w:t>
      </w:r>
    </w:p>
    <w:p>
      <w:pPr>
        <w:pStyle w:val="TextBody"/>
        <w:rPr/>
      </w:pPr>
      <w:r>
        <w:rPr/>
        <w:t>Акционеры- владельцы привилегированных акций ОАО "Петербургская генерирующая компания", ОАО "Кольская ГК", ОАО "Апатитская ТЭЦ", подлежащих конвертации в обыкновенные акции ОАО "ТГК-1", обладают правом голоса по вопросу повестки дня совместного Общего собрания акционеров.</w:t>
      </w:r>
    </w:p>
    <w:p>
      <w:pPr>
        <w:pStyle w:val="TextBody"/>
        <w:rPr/>
      </w:pPr>
      <w:r>
        <w:rPr/>
        <w:t>С информацией (материалами) предоставляемыми при подготовке к совместному Общему собранию акционеров лица, имеющие право на участи в совместном Общем собрании акционеров могут ознакомиться в период с 21 августа 2006 года по 11 сентября 2006 года включительно, в рабочие дни с 14.00 до 16.00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г. Санкт-Петербург, Марсово поле, д.1, каб. 340., п. Мурмаши, Мурманской области, ул. Кирова, д. 2, каб. 43, ОАО "Кольская ГК",</w:t>
      </w:r>
    </w:p>
    <w:p>
      <w:pPr>
        <w:pStyle w:val="TextBody"/>
        <w:numPr>
          <w:ilvl w:val="0"/>
          <w:numId w:val="2"/>
        </w:numPr>
        <w:rPr/>
      </w:pPr>
      <w:r>
        <w:rPr/>
        <w:t>г. Апатиты, Мурманской области ОАО "Апатитская ТЭЦ", административный корпус, 3 этаж, канцелярия, г. Москва, ул. Большая Почтовая, д. 34, стр.8, ОАО "ЦМД".</w:t>
      </w:r>
    </w:p>
    <w:p>
      <w:pPr>
        <w:pStyle w:val="TextBody"/>
        <w:rPr/>
      </w:pPr>
      <w:r>
        <w:rPr/>
        <w:t xml:space="preserve">Информация также будет доступна в период с 1 по 11 сентября на веб-сайте Общества в сети Интернет (www.tgc-1.ru). </w:t>
      </w:r>
    </w:p>
    <w:p>
      <w:pPr>
        <w:pStyle w:val="TextBody"/>
        <w:rPr/>
      </w:pPr>
      <w:r>
        <w:rPr/>
        <w:t>Телефоны для справок: (812) 494–31–67, 494–30–98, 494–33–88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«ТГК-1»</w:t>
      </w:r>
    </w:p>
    <w:p>
      <w:pPr>
        <w:pStyle w:val="Normal"/>
        <w:jc w:val="right"/>
        <w:rPr/>
      </w:pPr>
      <w:r>
        <w:rPr/>
        <w:t>Сайт эмитента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Symbol;Webdings" w:hAnsi="Symbol;Webdings" w:cs="Symbol;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;Webdings" w:hAnsi="Symbol;Webdings" w:cs="Symbol;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Symbol;Webdings" w:hAnsi="Symbol;Webdings" w:cs="Symbol;Web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Webdings" w:hAnsi="Symbol;Webdings" w:cs="Symbol;Webdings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Webdings" w:hAnsi="Symbol;Webdings" w:cs="Symbol;Web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Webdings" w:hAnsi="Symbol;Webdings" w:cs="Symbol;Webdings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24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40:00Z</dcterms:created>
  <dc:creator>kolesnichenko</dc:creator>
  <dc:description/>
  <dc:language>en-US</dc:language>
  <cp:lastModifiedBy>Ashihmin</cp:lastModifiedBy>
  <cp:lastPrinted>2006-08-03T15:40:00Z</cp:lastPrinted>
  <dcterms:modified xsi:type="dcterms:W3CDTF">2006-08-03T11:40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