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Нижнекамскшина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06 июня 2008 года</w:t>
      </w:r>
      <w:r>
        <w:rPr/>
        <w:t xml:space="preserve"> в 10.00 по адресу: Российская Федерация, Россия, Республика Татарстан г. Нижнекамск, ОАО "Нижнекамскшина", конференц–зал завода грузовых шин.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/>
        <w:t xml:space="preserve">Регистрация акционеров производится с 08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8 апрел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 за 2007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прибыли, в том числе выплаты дивидендов Общества и убытков по результатам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змера дивидендов на акции Общества и срока их выплаты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АО "Нижнекамскшина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АО "Нижнекамскшина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АО "Нижнекамскшина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в соответствии со ст.83 Федерального закона от 26.12.1995 г. №208-ФЗ "Об акционерных обществах" сделок, которые могут быть совершены с АБ "Девон-Кредит" (ОАО) в будуще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представителю акционера - физического лица – дополнительно иметь доверенность на право участия в годовом общем собрании акционеров, представителю акционера - юридического лица -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TextBody"/>
        <w:rPr/>
      </w:pPr>
      <w:r>
        <w:rPr/>
        <w:t>Принявшими участие в собрании акционеров также считаются акционеры, бюллетени для голосования которых получены обществом за два дня до даты проведения годового общего собрания акционеров.</w:t>
      </w:r>
    </w:p>
    <w:p>
      <w:pPr>
        <w:pStyle w:val="TextBody"/>
        <w:rPr/>
      </w:pPr>
      <w:r>
        <w:rPr/>
        <w:t xml:space="preserve">Заполненные бюллетени для голосования могут быть направлены почтовым отправлением по адресу: </w:t>
      </w:r>
    </w:p>
    <w:p>
      <w:pPr>
        <w:pStyle w:val="TextBody"/>
        <w:rPr/>
      </w:pPr>
      <w:r>
        <w:rPr/>
        <w:t>423570, г. Нижнекамск, ул. 30 лет Победы, дом 7, НФ ОАО "Акционерный Капитал",</w:t>
      </w:r>
    </w:p>
    <w:p>
      <w:pPr>
        <w:pStyle w:val="TextBody"/>
        <w:rPr/>
      </w:pPr>
      <w:r>
        <w:rPr/>
        <w:t>либо представлены лично по адресу: 423580, Республика Татарстан, г. Нижнекамск, ОАО "Нижнекамскшина" АИК-24, УК ООО "Татнефть – Нефтехим", отдел корпоративных отношений.</w:t>
      </w:r>
    </w:p>
    <w:p>
      <w:pPr>
        <w:pStyle w:val="TextBody"/>
        <w:rPr/>
      </w:pPr>
      <w:r>
        <w:rPr/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 с 16 мая 2008 года, кроме выходных, с 10.00 до 16.00 по адресу: г. Нижнекамск, ОАО "Нижнекамскшина", АИК-24, УК ООО "Татнефть – Нефтехим", отдел корпоративных отношений, а также на сайте ОАО "Нижнекамскшина" в сети Интернет по адресу: </w:t>
      </w:r>
      <w:hyperlink r:id="rId2">
        <w:r>
          <w:rPr>
            <w:rStyle w:val="InternetLink"/>
          </w:rPr>
          <w:t>www.shina-kama.ru</w:t>
        </w:r>
      </w:hyperlink>
      <w:r>
        <w:rPr/>
        <w:t xml:space="preserve">. </w:t>
      </w:r>
    </w:p>
    <w:p>
      <w:pPr>
        <w:pStyle w:val="TextBody"/>
        <w:rPr/>
      </w:pPr>
      <w:r>
        <w:rPr/>
        <w:t xml:space="preserve">Итоги годового общего собрания акционеров ОАО "Нижнекамскшина" будут опубликованы в газетах "Республика Татарстан", "Ватаным Татарстан" и на сайте ОАО "Нижнекамскшина" в сети Интернет. </w:t>
      </w:r>
    </w:p>
    <w:p>
      <w:pPr>
        <w:pStyle w:val="TextBody"/>
        <w:rPr/>
      </w:pPr>
      <w:r>
        <w:rPr/>
        <w:t>Телефоны для справок: (8555) 49-73-35, 42-04-51,Факс: (8555) 49-73-35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Нижнекамскшина"</w:t>
      </w:r>
    </w:p>
    <w:sectPr>
      <w:type w:val="nextPage"/>
      <w:pgSz w:w="12240" w:h="15840"/>
      <w:pgMar w:left="1800" w:right="104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39:00Z</dcterms:created>
  <dc:creator>user</dc:creator>
  <dc:description/>
  <cp:keywords/>
  <dc:language>en-US</dc:language>
  <cp:lastModifiedBy>azova_m</cp:lastModifiedBy>
  <cp:lastPrinted>2008-05-19T18:51:00Z</cp:lastPrinted>
  <dcterms:modified xsi:type="dcterms:W3CDTF">2008-06-07T14:39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