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Волгоградское Открытое Акционерное Общество "Химпром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ское Открытое Акционерное Общество "Химпром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3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30T09:36:00Z</dcterms:modified>
  <cp:revision>2</cp:revision>
  <dc:subject/>
  <dc:title>27 августа 2004 г</dc:title>
</cp:coreProperties>
</file>