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ОАО "Черногорнефть"</w:t>
      </w:r>
      <w:r>
        <w:rPr/>
        <w:t xml:space="preserve"> сообщает о проведении </w:t>
      </w:r>
      <w:r>
        <w:rPr>
          <w:b/>
        </w:rPr>
        <w:t>14 июня 2006 года</w:t>
      </w:r>
      <w:r>
        <w:rPr/>
        <w:t xml:space="preserve"> годового Общего собрания акционеров в форме совместного присутствия акционеров.</w:t>
      </w:r>
    </w:p>
    <w:p>
      <w:pPr>
        <w:pStyle w:val="31"/>
        <w:rPr/>
      </w:pPr>
      <w:r>
        <w:rPr/>
        <w:t>Место проведения годового общего собрания акционеров ОАО "Черногорнефть":</w:t>
      </w:r>
    </w:p>
    <w:p>
      <w:pPr>
        <w:pStyle w:val="31"/>
        <w:numPr>
          <w:ilvl w:val="0"/>
          <w:numId w:val="4"/>
        </w:numPr>
        <w:rPr/>
      </w:pPr>
      <w:r>
        <w:rPr/>
        <w:t>город Москва, ул. Большая Якиманка, дом 24, Гостиничный комплекс "Президент-Отель".</w:t>
      </w:r>
    </w:p>
    <w:p>
      <w:pPr>
        <w:pStyle w:val="31"/>
        <w:rPr/>
      </w:pPr>
      <w:r>
        <w:rPr/>
        <w:t>Время проведения годового общего собрания акционеров ОАО "Черногорнефть" 14 часов 00 минут (время московское).</w:t>
      </w:r>
    </w:p>
    <w:p>
      <w:pPr>
        <w:pStyle w:val="31"/>
        <w:rPr/>
      </w:pPr>
      <w:r>
        <w:rPr/>
        <w:t>Время начала регистрации лиц, имеющих право на участие в годовом общем собрании акционеров ОАО "Черногорнефть" 13 часов 00 минут (время московское).</w:t>
      </w:r>
    </w:p>
    <w:p>
      <w:pPr>
        <w:pStyle w:val="31"/>
        <w:rPr/>
      </w:pPr>
      <w:r>
        <w:rPr/>
        <w:t xml:space="preserve">Дата составления списка лиц, имеющих право на участие в годовом общем собрании акционеров ОАО "Черногорнефть" </w:t>
      </w:r>
      <w:r>
        <w:rPr>
          <w:b/>
        </w:rPr>
        <w:t>28 апреля 2006 года</w:t>
      </w:r>
      <w:r>
        <w:rPr/>
        <w:t>.</w:t>
      </w:r>
    </w:p>
    <w:p>
      <w:pPr>
        <w:pStyle w:val="31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 ОАО "Черногорнефть"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й бухгалтерской отчетности, в том числе отчета о прибылях и убытках ОАО "Черногорнефть"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и убытков ОАО "Черногорнефть", в том числе выплате (объявлении) дивидендов по результатам 2005 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АО "Черногорнефть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АО "Черногорнефть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АО "Черногорнефть" на 2006 год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качестве материалов, подлежащих предоставлению акционерам для ознакомления при подготовке к проведению годового общего собрания акционеров, акционерам предоставляются:</w:t>
      </w:r>
    </w:p>
    <w:p>
      <w:pPr>
        <w:pStyle w:val="31"/>
        <w:numPr>
          <w:ilvl w:val="0"/>
          <w:numId w:val="7"/>
        </w:numPr>
        <w:rPr/>
      </w:pPr>
      <w:r>
        <w:rPr/>
        <w:t>Годовой отчет ОАО "Черногорнефть"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Годовая бухгалтерская отчетность, в том числе отчет о прибылях и убытках Общества за 2005 год, справка по распределению прибыли и убытков по результатам финансового год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ение Ревизионной комиссии ОАО "Черногорнефть":-по итогам проверки годовой бухгалтерской отчетности ОАО "Черногорнефть" за 2005 год и достоверности данных, содержащихся в годовом отчете общества, годовой бухгалтерской отчетност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ение Аудитора по результатам проверки годовой бухгалтерской отчетности ОАО "Черногорнефть" за 2005 год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ации Совета директоров по распределению прибыли, в том числе по размеру дивидендов по акциям и порядку его выплаты, и убытков ОАО "Черногорнефть" по результатам финансового год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кандидатах в Совет директоров ОАО "Черногорнефть"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кандидатах в Ревизионную комиссию ОАО "Черногорнефть"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наличии письменных согласий кандидатов на избрание в Ревизионную комиссию и Совет директоров ОАО "Черногорнефть"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кандидатуре аудитора Обществ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кты решений годового общего собрания акционеров ОАО "Черногорнефть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указанными материалами акционеры могут ознакомиться с 26 мая 2006 года в рабочие дни с 09-00 до 17-00 по адрес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я, г. Нижневартовск, ул. Кузоваткина, д.14. тел. (3466) 62-15-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акционеры могут направлять заполненные бюллетени для голос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28611, г. Нижневартовск, ул.Кузоваткина, дом 14, "Годовое общее собрание акционеров ОАО "Черногорнефть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ли регистратору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7078, г. Москва, а/я 70, ЗАО "Иркол", или 107078, г. Москва, Боярский пер., дом 3/4, строение 1, ЗАО "Иркол".</w:t>
      </w:r>
    </w:p>
    <w:p>
      <w:pPr>
        <w:pStyle w:val="Heading3"/>
        <w:rPr/>
      </w:pPr>
      <w:r>
        <w:rPr/>
        <w:t>Сайт эмитент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5:00Z</dcterms:created>
  <dc:creator>администратор</dc:creator>
  <dc:description/>
  <cp:keywords/>
  <dc:language>en-US</dc:language>
  <cp:lastModifiedBy>Ryax</cp:lastModifiedBy>
  <cp:lastPrinted>2006-05-17T16:23:00Z</cp:lastPrinted>
  <dcterms:modified xsi:type="dcterms:W3CDTF">2006-05-18T07:1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