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АО "Енисейская ТГК (ТГК-13)"</w:t>
      </w:r>
      <w:r>
        <w:rPr/>
        <w:t xml:space="preserve"> сообщает Вам о проведении </w:t>
      </w:r>
      <w:r>
        <w:rPr>
          <w:b/>
        </w:rPr>
        <w:t>14 марта 2008 года</w:t>
      </w:r>
      <w:r>
        <w:rPr/>
        <w:t xml:space="preserve"> внеочередного общего собрания акционеров ОАО "Енисейская ТГК (ТГК-13)" в форме заочного голосования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</w:rPr>
        <w:t>08 февраля 2008 года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одобрении заключения ОАО "Енисейская ТГК (ТГК-13)" договора об андеррайтинге, являющегося крупной сделкой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одобрении заключения ОАО "Енисейская ТГК (ТГК-13)" договора об андеррайтинге, являющегося сделкой, в совершении которой имеется заинтересованност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полненные бюллетени для голосования должны направляться по одному из следующих адрес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660021, г. Красноярск, ул. Бограда, 144 А, ОАО "Енисейская ТГК (ТГК-13)"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660049, г. Красноярск, Главпочтамт, а/я 5346, ЗАО "Реестр А-Плюс", и должны поступить по одному из вышеуказанных адресов не позднее 14 марта 2008 года.</w:t>
      </w:r>
    </w:p>
    <w:p>
      <w:pPr>
        <w:pStyle w:val="TextBody"/>
        <w:rPr/>
      </w:pPr>
      <w:r>
        <w:rPr/>
        <w:t>С информацией (материалами), предоставляемыми при подготовке к внеочередному общему собранию акционеров, Вы можете ознакомиться в период с 22 февраля 2008 года по 14 марта 2008 года с 9.00 до 16.00 по сле-дующим адресам:</w:t>
      </w:r>
    </w:p>
    <w:p>
      <w:pPr>
        <w:pStyle w:val="TextBody"/>
        <w:numPr>
          <w:ilvl w:val="0"/>
          <w:numId w:val="3"/>
        </w:numPr>
        <w:rPr/>
      </w:pPr>
      <w:r>
        <w:rPr/>
        <w:t>г. Красноярск, ул. Бограда, 144 А, офис 311 (пристройка), ОАО "Енисейская ТГК (ТГК-13)".</w:t>
      </w:r>
    </w:p>
    <w:p>
      <w:pPr>
        <w:pStyle w:val="TextBody"/>
        <w:numPr>
          <w:ilvl w:val="0"/>
          <w:numId w:val="3"/>
        </w:numPr>
        <w:rPr/>
      </w:pPr>
      <w:r>
        <w:rPr/>
        <w:t>г. Красноярск, ул. Урицкого, 117, офис 504, ЗАО "Реестр А-Плюс".</w:t>
      </w:r>
    </w:p>
    <w:p>
      <w:pPr>
        <w:pStyle w:val="TextBody"/>
        <w:rPr/>
      </w:pPr>
      <w:r>
        <w:rPr/>
        <w:t xml:space="preserve">Телефоны для справок: (3912) 744-233, 744-236, 744-240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овет директоров ОАО "Енисейская ТГК (ТГК-13)"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45:00Z</dcterms:created>
  <dc:creator>kolesnichenko</dc:creator>
  <dc:description/>
  <cp:keywords/>
  <dc:language>en-US</dc:language>
  <cp:lastModifiedBy>azova_m</cp:lastModifiedBy>
  <cp:lastPrinted>2008-02-13T13:10:00Z</cp:lastPrinted>
  <dcterms:modified xsi:type="dcterms:W3CDTF">2008-02-13T13:45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