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right="29" w:hanging="0"/>
        <w:jc w:val="both"/>
        <w:rPr/>
      </w:pPr>
      <w:r>
        <w:rPr>
          <w:b/>
          <w:sz w:val="24"/>
        </w:rPr>
        <w:t>ОАО "ТГК-11 Холдинг"</w:t>
      </w:r>
      <w:r>
        <w:rPr>
          <w:sz w:val="24"/>
        </w:rPr>
        <w:t xml:space="preserve"> сообщает о проведении годового общего собрания акционеров ОАО "ТГК-11 Холдинг" </w:t>
      </w:r>
      <w:r>
        <w:rPr>
          <w:b/>
          <w:sz w:val="24"/>
        </w:rPr>
        <w:t xml:space="preserve">30 июня 2009 года </w:t>
      </w:r>
      <w:r>
        <w:rPr>
          <w:sz w:val="24"/>
        </w:rPr>
        <w:t xml:space="preserve">в форме собрания 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Место проведения: г. Москва, площадь "Европы", д. 2, гостиница "Редиссон САС Славянский", 2 этаж, зал "Писательский".</w:t>
      </w:r>
    </w:p>
    <w:p>
      <w:pPr>
        <w:pStyle w:val="Heading1"/>
        <w:ind w:left="58" w:right="29" w:hanging="0"/>
        <w:rPr/>
      </w:pPr>
      <w:r>
        <w:rPr/>
        <w:t>Время проведения — 12.00 часов местного времени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Регистрация лиц, участвующих в собрании будет осуществляться 30 июня 2009 года с 10.00 часов по местному времени по месту проведения собрания.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</w:t>
      </w:r>
      <w:r>
        <w:rPr>
          <w:b/>
          <w:sz w:val="24"/>
        </w:rPr>
        <w:t>26 мая 2009 года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и (типа) объявленных обыкновенных акций Общества и прав, предоставляемых этими акциями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ТГК-11 Холдинг" путем размещения дополнительных акций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бщества путем размещения дополнительных обыкновенных акций посредством закрытой подписки.</w:t>
      </w:r>
    </w:p>
    <w:p>
      <w:pPr>
        <w:pStyle w:val="Normal"/>
        <w:shd w:fill="FFFFFF" w:val="clear"/>
        <w:ind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е адреса, по одному из которых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19526, г. Москва, проспект Вернадского, д. 101, корп. 3. ОАО "ТГК-11 Холдинг"</w:t>
      </w:r>
    </w:p>
    <w:p>
      <w:pPr>
        <w:pStyle w:val="TextBody"/>
        <w:numPr>
          <w:ilvl w:val="0"/>
          <w:numId w:val="2"/>
        </w:numPr>
        <w:rPr/>
      </w:pPr>
      <w:r>
        <w:rPr/>
        <w:t>105082 г. Москва ул. Большая Почтовая, д. 34 стр. 8 ОАО "ЦМД"</w:t>
      </w:r>
    </w:p>
    <w:p>
      <w:pPr>
        <w:pStyle w:val="TextBody"/>
        <w:rPr/>
      </w:pPr>
      <w:r>
        <w:rPr/>
        <w:t xml:space="preserve"> </w:t>
      </w: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-26 июня 2009 года.</w:t>
      </w:r>
    </w:p>
    <w:p>
      <w:pPr>
        <w:pStyle w:val="TextBody"/>
        <w:rPr/>
      </w:pPr>
      <w:r>
        <w:rPr/>
        <w:t>С информацией (материалами), лица, имеющие право на участие в годовом Общем собрании акционеров Общества, могут ознакомиться в период с 01 июня 2009 года по 29 июня 2009 года, за исключением выходных и праздничных дней, с 10.00 часов до 17.00 часов по следующим адресам г. Москва, пр-кт Вернадского, д. 101, корп.№3, ОАО "ТГК 11 Холдинг" или г. Москва ул. Большая Почтовая, д. 34 стр.8  ОАО "ЦМД", а также в день проведения годового собрания акционеров по месту его проведения.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!!</w:t>
      </w:r>
    </w:p>
    <w:p>
      <w:pPr>
        <w:pStyle w:val="Normal"/>
        <w:shd w:fill="FFFFFF" w:val="clear"/>
        <w:ind w:right="29" w:hanging="0"/>
        <w:jc w:val="both"/>
        <w:rPr>
          <w:sz w:val="24"/>
        </w:rPr>
      </w:pPr>
      <w:r>
        <w:rPr>
          <w:sz w:val="24"/>
        </w:rPr>
        <w:t>В случае отсутствия кворума на годовом общем собрании акционеров повторное годовое общее собрание будет проведено 07 августа 2009 года по адресу: г. Москва, площадь "Европы", д. 2, гостиница "Редиссон САС Славянский", 2 этаж, за; "Писательский", время проведения 12 .00 часов местного времени.</w:t>
      </w:r>
    </w:p>
    <w:p>
      <w:pPr>
        <w:pStyle w:val="Normal"/>
        <w:shd w:fill="FFFFFF" w:val="clear"/>
        <w:ind w:right="29" w:hanging="0"/>
        <w:jc w:val="both"/>
        <w:rPr>
          <w:sz w:val="24"/>
        </w:rPr>
      </w:pPr>
      <w:r>
        <w:rPr>
          <w:sz w:val="24"/>
        </w:rPr>
        <w:t>Сообщение о проведении повторного годового собрания акционеров будет опубликовано в газете "Известия" 07 июля 2005 года, не позднее, чем за 30 дней до его проведения. Лица, имеющие право на участие в повторном годовом обще" собрании акционеров Общества, будут определяться в соответствии со списком лиц, имевших право на участие в несостоявшемся годовом общем собрании акционеров Общества составленном по состоянию на 26 мая 2009 года. Бюллетени для голосования на повторном собрании 07 августа 2009 года направляются одновременно с бюллетенями для голосования на собрании 30 июня 2009 года. Просим внимательно отнестись к заполнению и предоставлению бюллетеней и направить в ОАО "ТГК-11 Холдинг" (или ОАО "ЦМД") комплект заполненных бюллетеней, предназначенный для голосования именно на том собрании, в котором акционер намеревается участвовать. Дата собрания, для голосования на котором предназначен каждый комплект бюллетеней, указана на самих бюллетенях.</w:t>
      </w:r>
    </w:p>
    <w:p>
      <w:pPr>
        <w:pStyle w:val="Normal"/>
        <w:shd w:fill="FFFFFF" w:val="clear"/>
        <w:ind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righ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ТГК-11 Холдинг"</w:t>
      </w:r>
    </w:p>
    <w:sectPr>
      <w:type w:val="nextPage"/>
      <w:pgSz w:w="12240" w:h="15840"/>
      <w:pgMar w:left="851" w:right="408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8" w:right="29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2:00Z</dcterms:created>
  <dc:creator>Kolesnichenko</dc:creator>
  <dc:description/>
  <cp:keywords/>
  <dc:language>en-US</dc:language>
  <cp:lastModifiedBy>azova_m</cp:lastModifiedBy>
  <cp:lastPrinted>2009-05-29T12:47:00Z</cp:lastPrinted>
  <dcterms:modified xsi:type="dcterms:W3CDTF">2009-06-11T17:22:00Z</dcterms:modified>
  <cp:revision>2</cp:revision>
  <dc:subject/>
  <dc:title>ОАО "ТГК-11 Холдинг" сообщает о проведении годового общего собрания акционеров ОАО "ТГК-11 Холдинг" 30 июня 2009 года в форме собрания </dc:title>
</cp:coreProperties>
</file>