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Волжская ТГК"</w:t>
      </w:r>
      <w:r>
        <w:rPr>
          <w:sz w:val="24"/>
        </w:rPr>
        <w:t xml:space="preserve"> сообщает Вам о проведении</w:t>
      </w:r>
      <w:r>
        <w:rPr>
          <w:b/>
          <w:sz w:val="24"/>
        </w:rPr>
        <w:t xml:space="preserve"> 05 марта 2008 года </w:t>
      </w:r>
      <w:r>
        <w:rPr>
          <w:sz w:val="24"/>
        </w:rPr>
        <w:t>внеочередного общего собрания акционеров в форме заочного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30 январ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вестка дня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между Обществом и ООО "КЭС-Холдинг"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между Обществом и Компанией Integrated Energy Systems Limited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между Обществом и Компанией Primagate Trading Limited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между Обществом и Компанией Berezville Investments Limited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должны направляться по одному из следующих адресо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105082, Россия, г. Москва, ул. Большая Почтовая, д. 34, стр.8 - ОАО "ЦМД"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43080, г. Самара, 4-й проезд, д. 57, литеры Б, Б1, оф.508 – Самарский филиал ОАО "ЦМД"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10004, г. Саратов, ул. Чернышевского, д.60/62а - Саратовский филиал ОАО "ЦМД"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443100, г. Самара, ул. Маяковского, 15 - помещение исполнительного органа Обще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олжны поступить по одному из указанных адресов не позднее 05 марта 2008 года.</w:t>
      </w:r>
    </w:p>
    <w:p>
      <w:pPr>
        <w:pStyle w:val="TextBody"/>
        <w:tabs>
          <w:tab w:val="clear" w:pos="1134"/>
        </w:tabs>
        <w:rPr/>
      </w:pPr>
      <w:r>
        <w:rPr/>
        <w:t>С информацией (материалами), предоставляемыми при подготовке к внеочередному Общему собранию акционеров, Вы можете ознакомиться в период с 14 февраля 2008 года по 05 марта 2008 года по рабочим дням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Самара, ул. Маяковского, д. 15, каб. 425 - помещение исполнительного органа Об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8 - ОАО "ЦМД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. Самара, 4-й проезд, д. 57, литеры Б, Б1, оф.508 – Самарский филиал ОАО "ЦМД"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Саратов, ул. Чернышевского, д.60/62а, 3 этаж - Саратовский филиал ОАО "ЦМД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акже на сайте Общества в сети Интернет по адресу: http://www.votgk.ru/aktioner/inf_osa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846) 279-61-33, 279-61-16, 279-63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Волжская ТГК"</w:t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7:00Z</dcterms:created>
  <dc:creator>администратор</dc:creator>
  <dc:description/>
  <cp:keywords/>
  <dc:language>en-US</dc:language>
  <cp:lastModifiedBy>azova_m</cp:lastModifiedBy>
  <cp:lastPrinted>2008-02-07T17:48:00Z</cp:lastPrinted>
  <dcterms:modified xsi:type="dcterms:W3CDTF">2008-02-08T09:37:00Z</dcterms:modified>
  <cp:revision>2</cp:revision>
  <dc:subject/>
  <dc:title>Открытое акционерное общество "Волжская территориальная генерирующая компания" сообщает о проведении 31 января 2008 года внеочередного Общего собрания акционеров ОАО "Волжская ТГК" в форме заочного голосования</dc:title>
</cp:coreProperties>
</file>