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 xml:space="preserve">ОАО "Омскшина" </w:t>
      </w:r>
      <w:r>
        <w:rPr/>
        <w:t xml:space="preserve">уведомляет Вас о проведении внеочередного общего собрания акционеров, которое состоится </w:t>
      </w:r>
      <w:r>
        <w:rPr>
          <w:b/>
        </w:rPr>
        <w:t xml:space="preserve">21 августа 2009 года. </w:t>
      </w:r>
      <w:r>
        <w:rPr/>
        <w:t>Внеочередное общее собрание акционеров проводится в форме заочного голосования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7 июля 2009 года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заключении Обществом группы крупных сделок, в совершении которых имеется заинтересованность, – договоров поручительства между ОАО "Омскшина" и ОАО "АБ "РОСС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заключении Обществом сделок, в совершении которых имеется заинтересованность, между ОАО "Омскшина" и ОАО "ЯШЗ" – договора займа, дополнительного соглашения к договору поставки това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участия в собрании необходимо заполнить бюллетень. Подписанный бюллетень направить по указанному в настоящем сообщении адресу. Принявшими участие в общем собрании считаются акционеры, бюллетени которых получены до даты окончания приема бюллетеней.</w:t>
      </w:r>
    </w:p>
    <w:p>
      <w:pPr>
        <w:pStyle w:val="Normal"/>
        <w:jc w:val="both"/>
        <w:rPr/>
      </w:pPr>
      <w:r>
        <w:rPr/>
        <w:t>Порядок заполнения бюллетеня указан на обороте самого бюллетеня.</w:t>
      </w:r>
    </w:p>
    <w:p>
      <w:pPr>
        <w:pStyle w:val="Normal"/>
        <w:jc w:val="both"/>
        <w:rPr/>
      </w:pPr>
      <w:r>
        <w:rPr/>
        <w:t xml:space="preserve">Почтовый адрес, по которому должны направляться заполненные бюллетени: 644018, г. Омск, ул. </w:t>
      </w:r>
      <w:r>
        <w:rPr>
          <w:lang w:val="en-US"/>
        </w:rPr>
        <w:t xml:space="preserve">П.В. Будеркина, 2,ОАО "Омскшина", заводоуправление, каб. 132. </w:t>
      </w:r>
      <w:r>
        <w:rPr/>
        <w:t>Дата и время окончания приема бюллетеней для голосования: 21 августа 2009 года, 16.00 (время местное).</w:t>
      </w:r>
    </w:p>
    <w:p>
      <w:pPr>
        <w:pStyle w:val="Normal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можно ознакомиться в течение 20 дней до даты проведения внеочередного общего собрания акционеров по адресу: 644018, г. Омск, ул. </w:t>
      </w:r>
      <w:r>
        <w:rPr>
          <w:lang w:val="en-US"/>
        </w:rPr>
        <w:t>П.В. Будеркина, 2, ОАО "Омскшина", заводоуправление, каб. 132 с 13.30 до 17.00, контактный телефон: (3812) 39 - 24 - 09.</w:t>
      </w:r>
    </w:p>
    <w:p>
      <w:pPr>
        <w:pStyle w:val="TextBody"/>
        <w:rPr/>
      </w:pPr>
      <w:r>
        <w:rPr/>
        <w:t>ВНИМАНИЕ: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Омскшина"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0:00Z</dcterms:created>
  <dc:creator>kolesnichenko</dc:creator>
  <dc:description/>
  <cp:keywords/>
  <dc:language>en-US</dc:language>
  <cp:lastModifiedBy>azova_m</cp:lastModifiedBy>
  <cp:lastPrinted>2009-07-27T15:29:00Z</cp:lastPrinted>
  <dcterms:modified xsi:type="dcterms:W3CDTF">2009-07-28T06:4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