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ом директоров </w:t>
      </w:r>
      <w:r>
        <w:rPr>
          <w:b/>
          <w:sz w:val="24"/>
        </w:rPr>
        <w:t>ОАО "Уралкалий"</w:t>
      </w:r>
      <w:r>
        <w:rPr>
          <w:sz w:val="24"/>
        </w:rPr>
        <w:t xml:space="preserve"> принято решение о проведении </w:t>
      </w:r>
      <w:r>
        <w:rPr>
          <w:b/>
          <w:sz w:val="24"/>
        </w:rPr>
        <w:t>16 июня 2006 года</w:t>
      </w:r>
      <w:r>
        <w:rPr>
          <w:sz w:val="24"/>
        </w:rPr>
        <w:t xml:space="preserve"> 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аботы годового общего собрания акционеров - 10 час. 00 мин. мест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 - Пермский край, г. Березники, ул. Льва Толстого, 50 (здание Культурно-делового центр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участвующих в общем собрании производится по адресу места проведения собрания 16 июня 2006 г. с 8 час. 00 мин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, - </w:t>
      </w:r>
      <w:r>
        <w:rPr>
          <w:b/>
          <w:sz w:val="24"/>
        </w:rPr>
        <w:t>28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порядке ведения годового общего собрания акционеров ОАО "Урал калий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 ОАО "Уралкалий"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й бухгалтерской отчетности ОАО "Уралкалий" за 2005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ОАО "Уралкалий" по результатам 2005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ткрытого акционерного общества "Уралкалий" в новой редакц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АО "Уралкалий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АО "Уралкалий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АО "Уралкалий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и дата окончания приема бюллетеней для голосования по вопросам повестки дня годового общего собрания акционеров, направленных в порядке, предусмотренном п. 3 ст. 60 Федерального закона "Об акционерных обществах" - 17 час. 00 мин. 13 июн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участия в собрании физическое лицо, имеющее право на участие в годовом общем собрании акционеров, должно иметь при себе паспорт; представители юридических лиц, имеющих право на участие в годовом общем собрании акционеров, в соответствии с законом действующие без доверенности, - выписку из протокола (решения) об избрании (назначении) на должность, выписку из учредительных документов о полномочиях данного должностного лица, паспорт; представители лиц, имеющих право на участие в годовом общем собрании акционеров, действующие на основании доверенностей, - надлежащим образом оформленную доверенность, паспорт.</w:t>
      </w:r>
    </w:p>
    <w:p>
      <w:pPr>
        <w:pStyle w:val="2"/>
        <w:rPr/>
      </w:pPr>
      <w:r>
        <w:rPr/>
        <w:t>К бюллетеням, направленным почтовым отправлением или представленным лично до 17 час. 00 мин. 13 июня 2006 г., в случае их подписания представителями лиц, имеющих право на участие в годовом общем собрании акционеров, действующими на основании доверенностей, должны быть приложены доверенности, оформленные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м, имеющим право на участие в годовом общем собрании акционеров, при подготовке к про ведению к общему собранию акционеров ОАО "Уралкалий" предоставляется следующая информация (материалы): порядок ведения годового общего собрания акционеров ОАО "Уралкалий"; годовой отчет ОАО "Уралкалий" за 2005 год; заключение ревизионной комиссии о достоверности данных, содержащихся в годовом отчете ОАО "Уралкалий"; годовая бухгалтерская отчетность ОАО "Уралкалий" (Формы № 1 - 5) за 2005 год; заключения ревизионной комиссии ОАО "Уралкалий" и аудитора ОАО "Уралкалий" по результатам проверки годовой бухгалтерской отчетности ОАО "Уралкалий"; сведения о кандидатах в Совет директоров ОАО "Уралкалий", Ревизионную комиссию ОАО "Уралкалий", аудиторы ОАО "Уралкалий"; рекомендации Совета директоров ОАО "Уралкалий" по распределению прибыли; проект устава Открытого акционерного общества "Уралкалий" в новой редакции; перечень вносимых в проект новой редакции Устава Общества изменений и дополнений в форме сравнительной таблицы статей действующей редакции Устава ОАО "Уралкалий" и проекта Устава ОАО "Уралкалий" в новой редакции; инструкция о порядке голосования на годовом общем собрании акционеров ОАО "Уралкалий"; проекты решений годового общего собрания акционеров ОАО "Уралкал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еречисленной информацией (материалами) лица, имеющие право на участие в годовом общем собрании акционеров вправе ознакомиться с 26 мая 2006 года в рабочие дни с 09.00 до 16.00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ский край, г. Березники, ул. Пятилетки, д.63, административный корпус, к. 104, отдел корпоративных отношений (справочные телефоны: (34242) 9-62-67, 9-65-67, 9-66-56).</w:t>
      </w:r>
    </w:p>
    <w:p>
      <w:pPr>
        <w:pStyle w:val="2"/>
        <w:rPr/>
      </w:pPr>
      <w:r>
        <w:rPr/>
        <w:t>Вместе с бюллетенями для голосования, высылаемыми лицу, имеющему право на участие в годовом общем собрании акционеров, заказным письмом, кроме настоящего письма прилагается инструкция о порядке голосова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5"/>
        <w:jc w:val="right"/>
        <w:rPr/>
      </w:pPr>
      <w:r>
        <w:rPr/>
        <w:t>Открытого акционерного общества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7:00Z</dcterms:created>
  <dc:creator>администратор</dc:creator>
  <dc:description/>
  <cp:keywords/>
  <dc:language>en-US</dc:language>
  <cp:lastModifiedBy>Ryax</cp:lastModifiedBy>
  <cp:lastPrinted>2006-05-31T16:49:00Z</cp:lastPrinted>
  <dcterms:modified xsi:type="dcterms:W3CDTF">2006-05-31T13:57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