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>ОАО "Разрез Бородинский"</w:t>
      </w:r>
      <w:r>
        <w:rPr>
          <w:sz w:val="24"/>
        </w:rPr>
        <w:t xml:space="preserve">, настоящим сообщает Вам о проведении внеочередного общего собрания акционеров, которое состоится в форме собрания - совместного присутствия акционеров для обсуждения вопросов повестки дня и принятия решений по вопросам, поставленным на голосование, которое состоится </w:t>
      </w:r>
      <w:r>
        <w:rPr>
          <w:b/>
          <w:sz w:val="24"/>
        </w:rPr>
        <w:t>07 апреля 2006 года</w:t>
      </w:r>
      <w:r>
        <w:rPr>
          <w:sz w:val="24"/>
        </w:rPr>
        <w:t xml:space="preserve"> в 15:00 часов по адресу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663981, Российская Федерация, Красноярский край, г. Бородино, ул. Ленина, д.33, Актовый з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регистрации акционеров - 07 апреля 2006 года в 14 часов 00 минут.</w:t>
      </w:r>
    </w:p>
    <w:p>
      <w:pPr>
        <w:pStyle w:val="Normal"/>
        <w:jc w:val="both"/>
        <w:rPr/>
      </w:pPr>
      <w:r>
        <w:rPr>
          <w:sz w:val="24"/>
        </w:rPr>
        <w:t xml:space="preserve">Сообщаем, что Совет директоров ОАО "Разрез Бородинский" своим решением от 17 февраля 2006 года определил датой составления списка лиц, имеющих право на участие во внеочередном общем собрании акционеров Общества, </w:t>
      </w:r>
      <w:r>
        <w:rPr>
          <w:b/>
          <w:sz w:val="24"/>
        </w:rPr>
        <w:t>20 февраля 2006 года</w:t>
      </w:r>
      <w:r>
        <w:rPr>
          <w:sz w:val="24"/>
        </w:rPr>
        <w:t>.</w:t>
      </w:r>
    </w:p>
    <w:p>
      <w:pPr>
        <w:pStyle w:val="2"/>
        <w:rPr/>
      </w:pPr>
      <w:r>
        <w:rPr/>
        <w:t>Повестка дня:</w:t>
      </w:r>
    </w:p>
    <w:p>
      <w:pPr>
        <w:pStyle w:val="2"/>
        <w:numPr>
          <w:ilvl w:val="0"/>
          <w:numId w:val="3"/>
        </w:numPr>
        <w:rPr>
          <w:i/>
          <w:i/>
        </w:rPr>
      </w:pPr>
      <w:r>
        <w:rPr>
          <w:i/>
        </w:rPr>
        <w:t>Передача полномочий единоличного исполнительного органа Общества управляющей компании - обществу с ограниченной ответственностью "Красноярскразрезуголь" на основании заключаемого договор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добрение сделки, в которой имеется заинтересованность по передаче полномочий единоличного исполнительного органа Общества управляющей компании - обществу с ограниченной ответственностью "Красноярскразрезуголь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оответствии с действующим законодательством РФ акционерам предоставляется право ознакомления со следующей информацией (материалами), подлежащей предоставлению акционерам при подготовке к проведению внеочередного общего собрания акционеров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ешение учредителя о создании общества с ограниченной ответственностью "Красноярскразрезуголь"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став общества с ограниченной ответственностью "Красноярскразрезуголь"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видетельство о государственной регистрации общества с ограниченной ответственностью "Красноярскразрезуголь"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решения учредителя об увеличении уставного капитала и внесении изменений в учредительные документы общества с ограниченной ответственностью "Красноярскразрезуголь" - изменения и дополнения в устав общества с ограниченной ответственностью "Красноярскразрезуголь"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видетельство о внесении записи в ЕГРЮЛ о регистрации изменений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ект договора о передаче полномочий единоличного исполнительного органа Общества управляющей компании ООО "Красноярскразрезуголь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ознакомления с информацией (материалами) при себе необходимо иметь документ, удостоверяющий личность (паспорт), для представителей акционеров - надлежащим образом оформленную доверенность и документ, удостоверяющий личность (паспорт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ы, желающие ознакомиться с информацией (материалами), могут обратиться с 10 марта 2006 года с 09 до 17 часов в рабочие дни, по адресу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663981, Российская Федерация, Красноярский край, г. Бородино, ул. Ленина, д.33, ОАО "Разрез Бородинский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енные бюллетени для голосования, высланные акционерами по адресу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663981, Российская Федерация, Красноярский край, г. Бородино, ул. Ленина, д.33, ОАО "Разрез Бородинский" (с пометкой "на собрание акционеров"), принимаются до 05 апреля 2006 года включи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, передаются счетной комиссии при регистрации этих лиц для участия в общем собрании.</w:t>
      </w:r>
    </w:p>
    <w:p>
      <w:pPr>
        <w:pStyle w:val="Heading4"/>
        <w:rPr/>
      </w:pPr>
      <w:r>
        <w:rPr/>
        <w:t>Совет директоров ОАО "Разрез Бородинский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3:56:00Z</dcterms:created>
  <dc:creator>администратор</dc:creator>
  <dc:description/>
  <cp:keywords/>
  <dc:language>en-US</dc:language>
  <cp:lastModifiedBy>Ryax</cp:lastModifiedBy>
  <cp:lastPrinted>2006-03-31T17:06:00Z</cp:lastPrinted>
  <dcterms:modified xsi:type="dcterms:W3CDTF">2006-03-31T13:56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