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 соответствии с Федеральным законом "Об акционерных обществах", согласно решению Совета директоров </w:t>
      </w:r>
      <w:r>
        <w:rPr>
          <w:b/>
        </w:rPr>
        <w:t>ОАО "Экспериментально-консервный завод "Лебедянский"</w:t>
      </w:r>
      <w:r>
        <w:rPr/>
        <w:t xml:space="preserve"> (399610, г. Лебедянь, Липецкая область, ул. Матросова, д. 7) от 25 апреля 2008 года созывается годовое общее собрание акционеров Открытого акционерного общества "Экспериментально-консервный завод "Лебедянский" (далее - "Общество"), в форме собрания (совместного присутствия акционеров), которое состоится </w:t>
      </w:r>
      <w:r>
        <w:rPr>
          <w:b/>
        </w:rPr>
        <w:t>26 июня 2008 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Место проведения Собрания - Россия, г. Лебедянь Липецкой области, ул. Матросова, д. 7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Собрание состоится  в 14.30 час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ремя начала регистрации участников Собрания – 13.00 часов.</w:t>
      </w:r>
    </w:p>
    <w:p>
      <w:pPr>
        <w:pStyle w:val="Normal"/>
        <w:shd w:fill="FFFFFF" w:val="clear"/>
        <w:tabs>
          <w:tab w:val="clear" w:pos="720"/>
          <w:tab w:val="left" w:pos="9840" w:leader="none"/>
        </w:tabs>
        <w:ind w:left="10" w:right="96" w:hanging="0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годовом общем собрании акционеров Общества (далее - "Собрание"), составлен на основании данных реестра акционеров Общества по состоянию на </w:t>
      </w:r>
      <w:r>
        <w:rPr>
          <w:b/>
          <w:sz w:val="24"/>
        </w:rPr>
        <w:t>12 мая 2008 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бщ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й бухгалтерской отчетности, в том числе отчетов о прибылях и об убытках (счетов прибылей и убытков)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 распределении прибыли (в том числе выплате (объявлении)  дивидендов) Общества по результатам финансового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ыплате вознаграждения членам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4"/>
        </w:rPr>
        <w:t>Об определении количественного состава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/>
      </w:pPr>
      <w:r>
        <w:rPr/>
        <w:t>Регистрация акционеров (их представителей), прибывших для участия в Собрании, будет проводиться по месту проведения собрания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z w:val="24"/>
        </w:rPr>
        <w:t>Для регистрации в качестве участника Собрания акционерам при себе необходимо иметь документ, удостоверяющий личность (паспорт или иной удостоверяющий личность документ), а для представителей акционеров - документы, подтверждающие их полномочия. Документы, выданные за пределами Российской Федерации, должны быть надлежащим образом легализованы. Доверенность на голосование должна содержать сведения о представляемом и представителе, предусмотренные действующим законодательством Российской Федерации.</w:t>
      </w:r>
    </w:p>
    <w:p>
      <w:pPr>
        <w:pStyle w:val="Normal"/>
        <w:shd w:fill="FFFFFF" w:val="clear"/>
        <w:ind w:left="24" w:right="86" w:hanging="0"/>
        <w:jc w:val="both"/>
        <w:rPr>
          <w:sz w:val="24"/>
        </w:rPr>
      </w:pPr>
      <w:r>
        <w:rPr>
          <w:sz w:val="24"/>
        </w:rPr>
        <w:t>Лица, имеющие право на участие в Собрании акционеров, могут ознакомиться с информацией (материалами), подлежащей предоставлению при подготовке к проведению Собрании, в течение 20 дней до даты проведения Собрания с 10.00 часов до 16.00 часов местного времени по адресу: Россия 399610,т. Лебедянь, Липецкая область, ул. Матросова, д. 7, по рабочим дням. Информация (материалы) будет также доступна лицам, имеющим право на участие в Собрании, в течение времени проведения Собр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олосование по всем вопросам повестки дня Собрания осуществляется бюллетенями для голосования.</w:t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sz w:val="24"/>
        </w:rPr>
        <w:t>Бюллетени для голосования на Собрании будут направлены каждому лицу, указанному в списке лиц, имеющих право на участие в Собрании, не позднее, чем за 20 дней до его проведения. Лица, включенные в список лиц, имеющих право на участие в Собрании или их представители вправе принять участие в Собрании "26" июня 2008 года либо направить заполненные бюллетени для голосования заказным письмом по адресу: 399610, г. Лебедянь, Липецкая область, ул. Матросова, д. 7. При этом при определении кворума и подведении итогов голосования учитываются голоса, представленные бюллетенями для голосования, полученные Обществом не позднее, чем за два дня до даты проведения Собрания акционеров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Совет директоров ОАО "Лебедянский"</w:t>
      </w:r>
    </w:p>
    <w:sectPr>
      <w:type w:val="nextPage"/>
      <w:pgSz w:w="11906" w:h="16838"/>
      <w:pgMar w:left="600" w:right="600" w:gutter="0" w:header="0" w:top="9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0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24" w:right="9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53:00Z</dcterms:created>
  <dc:creator>администратор</dc:creator>
  <dc:description/>
  <cp:keywords/>
  <dc:language>en-US</dc:language>
  <cp:lastModifiedBy>azova_m</cp:lastModifiedBy>
  <cp:lastPrinted>2008-06-03T12:55:00Z</cp:lastPrinted>
  <dcterms:modified xsi:type="dcterms:W3CDTF">2008-06-11T15:53:00Z</dcterms:modified>
  <cp:revision>2</cp:revision>
  <dc:subject/>
  <dc:title>В соответствии с Федеральным законом "Об акционерных обществах", согласно решению Совета директоров Открытого акционерного общества "Экспериментально-консервный завод "Лебедянский" (399610, г</dc:title>
</cp:coreProperties>
</file>