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страховое акционерное общество "Ингосстрах"</w:t>
      </w:r>
      <w:r>
        <w:rPr>
          <w:sz w:val="24"/>
        </w:rPr>
        <w:t xml:space="preserve"> сообщает о проведении внеочередного Общего собрания акционеров в форме собрания. Собрание состоится </w:t>
      </w:r>
      <w:r>
        <w:rPr>
          <w:b/>
          <w:sz w:val="24"/>
        </w:rPr>
        <w:t>17 июля 2009 года</w:t>
      </w:r>
      <w:r>
        <w:rPr>
          <w:sz w:val="24"/>
        </w:rPr>
        <w:t xml:space="preserve"> по адресу: 127994, г. Москва, ул. Лесная, д. 41,10-й этаж, Зимний сад, в 17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лиц, участвующих в Общем собрании: 16.30, 17 июля 2009 года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05 мая 2009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рядка ведения внеочередного Общего собрания акционе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САО "Ингосстрах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б определении размера вознаграждения членам Совета директоров ОСАО "Ингосстрах" за период исполнения ими своих обяза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 ОСАО "Ингосстрах", можно ознакомиться по адресу: г. Москва, ул. Лесная, дом 41, в течение 20 дней до даты проведения внеочередного Общего собрания акционеров ОСАО "Ингосстрах", а также во время проведения внеочередного Общего собрания акционеров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.о. генерального директо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.А. Соколов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6:00Z</dcterms:created>
  <dc:creator>администратор</dc:creator>
  <dc:description/>
  <cp:keywords/>
  <dc:language>en-US</dc:language>
  <cp:lastModifiedBy>azova_m</cp:lastModifiedBy>
  <cp:lastPrinted>2009-05-22T13:16:00Z</cp:lastPrinted>
  <dcterms:modified xsi:type="dcterms:W3CDTF">2009-05-26T12:16:00Z</dcterms:modified>
  <cp:revision>2</cp:revision>
  <dc:subject/>
  <dc:title>Открытое акционерное общество "Инжиниринговый центр" (РФ, г</dc:title>
</cp:coreProperties>
</file>