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9 сен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Аэрофлот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Аэрофло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9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4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01 августа 2005 г. Совет директоров </w:t>
      </w:r>
      <w:r>
        <w:rPr>
          <w:b/>
        </w:rPr>
        <w:t>ОАО "Аэрофлот"</w:t>
      </w:r>
      <w:r>
        <w:rPr/>
        <w:t xml:space="preserve"> принял решение (протокол № 2 от 01.08.2005 г.) о созыве внеочередного общего собрания акционеров </w:t>
      </w:r>
      <w:r>
        <w:rPr>
          <w:b/>
        </w:rPr>
        <w:t>19 сентября 2005 г.</w:t>
      </w:r>
    </w:p>
    <w:p>
      <w:pPr>
        <w:pStyle w:val="Normal"/>
        <w:jc w:val="both"/>
        <w:rPr/>
      </w:pPr>
      <w:r>
        <w:rPr/>
        <w:t>Форма проведения собрания: заочная.</w:t>
      </w:r>
    </w:p>
    <w:p>
      <w:pPr>
        <w:pStyle w:val="Normal"/>
        <w:jc w:val="both"/>
        <w:rPr/>
      </w:pPr>
      <w:r>
        <w:rPr/>
        <w:t>Дата и время окончания приема бюллетеней – 19 сентября 2005 года, 18 часов 00 минут.</w:t>
      </w:r>
    </w:p>
    <w:p>
      <w:pPr>
        <w:pStyle w:val="Normal"/>
        <w:jc w:val="both"/>
        <w:rPr/>
      </w:pPr>
      <w:r>
        <w:rPr/>
        <w:t xml:space="preserve">Дата, на которую составляется список владельцев для участия в собрании, </w:t>
      </w:r>
      <w:r>
        <w:rPr>
          <w:b/>
        </w:rPr>
        <w:t>04 августа 2005 года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добрение крупной сделки, в совершении которой имеется заинтересованность, по приобретению ОАО "Аэрофлот" на условиях финансовой аренды (лизинга) шести новых воздушных судов Ил-96-300 у ОАО "Ильюшин Финанс Ко" на следующих условиях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рок финансовой аренды (лизинга) приобретаемых воздушных судов составляет 15 лет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жемесячная лизинговая ставка составляет 319 000 долларов США без учета НДС (базовая часть лизингового платежа), увеличенная на суммы, полученные в качестве субсидий федерального бюджета, суммы, равные встречным требованиям к ОАО "Ильюшин Финанс Ко" по возврату займа, а также суммы дополнительных платежей, уплачиваемых в случаях, предусмотренных договор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азмер ежемесячных отчислений на техническое обслуживание составля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220 долларов США за летный час (без НДС) – на ремонт компонен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93 доллара США за летный час за каждый двигатель (с учетом НДС) – на ремонт двигате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106 долларов США за летный час (с учетом НДС) – отчисления на капитальный ремонт планера (Ф4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бщая сумма лизинговых платежей по сделке по каждому из воздушных судов составляет 57 420 000 долларов США без учета НДС (базовая часть лизингового платежа), увеличенная на суммы, полученные в качестве субсидий федерального бюджета, суммы, равные встречным требованиям к ОАО "Ильюшин Финанс Ко" по возврату займа, а также суммы дополнительных платежей, уплачиваемых в случаях, предусмотренных договором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АО "Аэрофлот" предоставляет ОАО "Ильюшин Финанс Ко" заем на строительство шести воздушных судов Ил-96-300 в размере 2 750 000 (два миллиона семьсот пятьдесят тысяч) долларов США на каждое воздушное судно. Общая сумма займа составляет 16 500 000 (шестнадцать миллионов пятьсот тысяч) долларов США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выкупная стоимость одного воздушного судна не превышает 39 000 000 (тридцать девять миллионов) долларов США, не включая НД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п. 4 статьи 83 ФЗ "Об акционерных обществах" решение об одобрении указанной сделки должно приниматься общим собранием акционеров большинством голосов всех не заинтересованных в сделке акционеров – владельцев голосующих акций.</w:t>
      </w:r>
    </w:p>
    <w:p>
      <w:pPr>
        <w:pStyle w:val="TextBody"/>
        <w:rPr>
          <w:sz w:val="20"/>
        </w:rPr>
      </w:pPr>
      <w:r>
        <w:rPr>
          <w:sz w:val="20"/>
        </w:rPr>
        <w:t>Лица, признаваемые заинтересованными в совершении указанной сделки, обязаны довести до сведения Совета директоров ОАО "Аэрофлот" информацию об этом (ст. 81-82 ФЗ "Об акционерных обществах".</w:t>
      </w:r>
    </w:p>
    <w:p>
      <w:pPr>
        <w:pStyle w:val="TextBody"/>
        <w:rPr>
          <w:sz w:val="20"/>
        </w:rPr>
      </w:pPr>
      <w:r>
        <w:rPr>
          <w:sz w:val="20"/>
        </w:rPr>
        <w:t>Заполненный и подписанный бюллетень для голосования по вопросу повестки дня внеочередного общего собрания акционеров направлять в ОАО "Аэрофлот" по адресу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25167, Москва, Ленинградский проспект, дом 37, корпус 9, ОАО "Аэрофлот".</w:t>
      </w:r>
    </w:p>
    <w:p>
      <w:pPr>
        <w:pStyle w:val="TextBody"/>
        <w:rPr>
          <w:sz w:val="20"/>
        </w:rPr>
      </w:pPr>
      <w:r>
        <w:rPr>
          <w:sz w:val="20"/>
        </w:rPr>
        <w:t>Участникам собрания, представляющим интересы акционеров, и полномочия которых не зарегистрированы у регистратора Общества, необходимо вместе с бюллетенями представить доверенность, оформленную в соответствии с требованиями пунктов 4 и 5 Гражданского кодекса РФ или удостоверенную нотариально. Для представителей юридических лиц необходим также заверенный печатью юридического лица документ, подтверждающий право на осуществление действий от имени юридического лица.</w:t>
      </w:r>
    </w:p>
    <w:p>
      <w:pPr>
        <w:pStyle w:val="TextBody"/>
        <w:rPr>
          <w:sz w:val="20"/>
        </w:rPr>
      </w:pPr>
      <w:r>
        <w:rPr>
          <w:sz w:val="20"/>
        </w:rPr>
        <w:t>С материалами по вопросу повестки дня можно ознакомиться с период с 29 августа по 19 августа 2005 года по рабочим дням с 10.00 до 17.00 (в пятницу – до 15.00, 19 сентября – до 18.00).</w:t>
      </w:r>
    </w:p>
    <w:p>
      <w:pPr>
        <w:pStyle w:val="TextBody"/>
        <w:rPr>
          <w:sz w:val="20"/>
        </w:rPr>
      </w:pPr>
      <w:r>
        <w:rPr>
          <w:sz w:val="20"/>
        </w:rPr>
        <w:t>Адреса информационных центров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125167, Москва, Ленинградский проспект, дом 37, корпус 9, комната 624 – департамент акционерной собственности ОАО "Аэрофлот"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103340, Москва, аэропорт "Шереметьево-1", корпус 6, Центр подготовки авиационного персонала ОАО "Аэрофлот", комната 107.</w:t>
      </w:r>
    </w:p>
    <w:p>
      <w:pPr>
        <w:pStyle w:val="TextBody"/>
        <w:rPr>
          <w:sz w:val="20"/>
        </w:rPr>
      </w:pPr>
      <w:r>
        <w:rPr>
          <w:sz w:val="20"/>
        </w:rPr>
        <w:t>Информация о решении внеочередного собрания акционеров будет доведена до сведения акционеров и участников собрания в соответствии с ФЗ "Об акционерных обществах" не позднее 10 дней после составления протокола об итогах голосования.</w:t>
      </w:r>
    </w:p>
    <w:p>
      <w:pPr>
        <w:pStyle w:val="TextBody"/>
        <w:rPr>
          <w:sz w:val="20"/>
        </w:rPr>
      </w:pPr>
      <w:r>
        <w:rPr>
          <w:sz w:val="20"/>
        </w:rPr>
        <w:t>Справки по телефонам: (095) 258-0684, 578-3680</w:t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8:00Z</dcterms:created>
  <dc:creator>Ryabov_M</dc:creator>
  <dc:description/>
  <cp:keywords/>
  <dc:language>en-US</dc:language>
  <cp:lastModifiedBy>Ryax</cp:lastModifiedBy>
  <dcterms:modified xsi:type="dcterms:W3CDTF">2005-08-10T07:38:00Z</dcterms:modified>
  <cp:revision>2</cp:revision>
  <dc:subject/>
  <dc:title>Депозитарием ООО “ИФК “МЕТРОПОЛЬ” получена информация о проведении </dc:title>
</cp:coreProperties>
</file>