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Федеральным законом "Об акционерных обществах" по инициативе Совета директоров созывается внеочередное общее собрание акционеров </w:t>
      </w:r>
      <w:r>
        <w:rPr>
          <w:b/>
        </w:rPr>
        <w:t>ОАО ТКЗ "Красный котельщик".</w:t>
      </w:r>
    </w:p>
    <w:p>
      <w:pPr>
        <w:pStyle w:val="TextBody"/>
        <w:rPr/>
      </w:pPr>
      <w:r>
        <w:rPr/>
        <w:t>Форма проведения внеочередного общего собрания акционеров ОАО ТКЗ "Красный котельщик" заочное голосование.</w:t>
      </w:r>
    </w:p>
    <w:p>
      <w:pPr>
        <w:pStyle w:val="TextBody"/>
        <w:rPr/>
      </w:pPr>
      <w:r>
        <w:rPr/>
        <w:t>Акционеры и их представители вправе принять участие во внеочередном общем собрании акционеров ОАО ТКЗ "Красный котельщик" путем направления заполненных бюллетеней для голосования по следующему почтовому адресу: 347928, Ростовская область, город Таганрог, ул. Ленина, 220.</w:t>
      </w:r>
    </w:p>
    <w:p>
      <w:pPr>
        <w:pStyle w:val="TextBody"/>
        <w:rPr/>
      </w:pPr>
      <w:r>
        <w:rPr/>
        <w:t xml:space="preserve">Дата окончания приема бюллетеней для голосования: </w:t>
      </w:r>
      <w:r>
        <w:rPr>
          <w:b/>
        </w:rPr>
        <w:t>09 феврал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составлен по состоянию на конец рабочего дня </w:t>
      </w:r>
      <w:r>
        <w:rPr>
          <w:b/>
        </w:rPr>
        <w:t>22 декабря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говора поручитель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редоставляемой акционерам при подготовке к проведению внеочередного общего собрания акционеров ОАО ТКЗ "Красный котельщик", можно ознакомиться по месту нахождения ОАО ТКЗ "Красный котельщик": 347928, Ростовская область, г. Таганрог, .ул. Ленина, 220, к. 315 в период с 19 января 2007 года по 08 февраля 2007 года, с 9.00 до 15.00.</w:t>
      </w:r>
    </w:p>
    <w:p>
      <w:pPr>
        <w:pStyle w:val="TextBody"/>
        <w:rPr/>
      </w:pPr>
      <w:r>
        <w:rPr/>
        <w:t>По всем вопросам, связанным с проведением внеочередного общего собрания акционеров ОАО ТКЗ "Красный котельщик", Вы можете обращаться по телефону (8634) 31-37-84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ТКЗ "Красный котельщик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4:00Z</dcterms:created>
  <dc:creator>kolesnichenko</dc:creator>
  <dc:description/>
  <cp:keywords/>
  <dc:language>en-US</dc:language>
  <cp:lastModifiedBy>Андрианова Алла Валерьевна</cp:lastModifiedBy>
  <cp:lastPrinted>2007-01-31T16:36:00Z</cp:lastPrinted>
  <dcterms:modified xsi:type="dcterms:W3CDTF">2007-01-31T14:2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