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Настоящим уведомляем Вас о том, что Советом директоров </w:t>
      </w:r>
      <w:r>
        <w:rPr>
          <w:b/>
          <w:sz w:val="24"/>
        </w:rPr>
        <w:t>ОАО "Гранит"</w:t>
      </w:r>
      <w:r>
        <w:rPr>
          <w:sz w:val="24"/>
        </w:rPr>
        <w:t xml:space="preserve"> было принято решение о созыве очередного (годового) общего собрания акционеров ОАО "Гранит" в форме совместного присутствия акционеров для принятия решений по вопросам повестки дня </w:t>
      </w:r>
      <w:r>
        <w:rPr>
          <w:b/>
          <w:sz w:val="24"/>
        </w:rPr>
        <w:t xml:space="preserve">25 июня 2009 года </w:t>
      </w:r>
      <w:r>
        <w:rPr>
          <w:sz w:val="24"/>
        </w:rPr>
        <w:t>в 16.00 по Московскому времени по адресу: 119991, г. Москва, ул. Б. Полянка, д. 44/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: 15.00 по Московск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07 апреля 2009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АО "Гранит"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й бухгалтерской отчётности, в том числе отчётов о прибылях и убытках (счета прибылей и убытков) Общества, а также распределения прибыли и убытков Общества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ивидендах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енного состава Совета директоров ОАО "Гранит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Совета директоров ОАО "Гранит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ых сде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ых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Устав ОАО "Гранит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 Вас при себе иметь паспорт. В случае невозможности личного присутствия, Ваши интересы на собрании может представлять Ваш представитель на основании доверенности, оформленной, в соответствии требованиями действующего законодательств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 к очередному (годовому) собранию акционеров можно ознакомиться с 26 мая 2009 года по адресу: 119991, г. Москва, ул. Б. Полянка, д. 44/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Гранит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Ф. Николайчук</w:t>
      </w:r>
    </w:p>
    <w:sectPr>
      <w:type w:val="nextPage"/>
      <w:pgSz w:w="12240" w:h="15840"/>
      <w:pgMar w:left="709" w:right="4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48:00Z</dcterms:created>
  <dc:creator>администратор</dc:creator>
  <dc:description/>
  <cp:keywords/>
  <dc:language>en-US</dc:language>
  <cp:lastModifiedBy>azova_m</cp:lastModifiedBy>
  <cp:lastPrinted>2009-05-29T09:17:00Z</cp:lastPrinted>
  <dcterms:modified xsi:type="dcterms:W3CDTF">2009-06-11T16:48:00Z</dcterms:modified>
  <cp:revision>2</cp:revision>
  <dc:subject/>
  <dc:title>Открытое акционерное общество "Инжиниринговый центр" (РФ, г</dc:title>
</cp:coreProperties>
</file>