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</w:rPr>
        <w:t>ОАО "Южная телекоммуникационная компания"</w:t>
      </w:r>
      <w:r>
        <w:rPr>
          <w:rFonts w:cs="Times New Roman" w:ascii="Times New Roman" w:hAnsi="Times New Roman"/>
          <w:color w:val="000000"/>
        </w:rPr>
        <w:t xml:space="preserve"> сообщает о том, что </w:t>
      </w:r>
      <w:r>
        <w:rPr>
          <w:rFonts w:cs="Times New Roman" w:ascii="Times New Roman" w:hAnsi="Times New Roman"/>
          <w:b/>
          <w:color w:val="000000"/>
        </w:rPr>
        <w:t>17 июня 2008 года</w:t>
      </w:r>
      <w:r>
        <w:rPr>
          <w:rFonts w:cs="Times New Roman" w:ascii="Times New Roman" w:hAnsi="Times New Roman"/>
          <w:color w:val="000000"/>
        </w:rPr>
        <w:t xml:space="preserve"> состоится годовое общее собрание акционеров открытого акционерного общества "Южная телекоммуникационная компания" в форме собрания (совместного присутствия акционеров для обсуждения вопросов повестки дня и принятия решений по вопросам, поставленным на голосование)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рание проводится по адресу: г. Краснодар, ул. Карасунская, д. 66.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начала собрания – в 11.00 часов по московскому времени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гистрация акционеров проводится 17 июня 2008 года с 09:00 часов по московскому времени по адресу: г. Краснодар, ул. Карасунская, д. 66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писок лиц, имеющих право на участие в годовом общем собрании акционеров Общества, составлен на основании данных реестра владельцев именных ценных бумаг Общества по состоянию на </w:t>
      </w:r>
      <w:r>
        <w:rPr>
          <w:rFonts w:cs="Times New Roman" w:ascii="Times New Roman" w:hAnsi="Times New Roman"/>
          <w:b/>
          <w:color w:val="000000"/>
        </w:rPr>
        <w:t xml:space="preserve">28 апреля 2008 год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вестка дня: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Утверждение годового отчета, годовой бухгалтерской отчетности, в том числе отчета о прибылях и убытках (счета прибылей и убытков), а также распределение прибыли (в том числе выплата дивидендов) и убытков Общества по результатам отчетного 2007 финансового года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Избрание членов Совета директоров Общества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Избрание членов Ревизионной комиссии Общества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Утверждение аудитора Общества на 2008 год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Утверждение нормативов (процентов) отчислений для расчета годового вознаграждения членам Совета директоров Общества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Утверждение Устава ОАО "ЮТК" в новой редакции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Утверждение Положения о Совете директоров ОАО "ЮТК" в новой редакции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Утверждение Положения о Ревизионной комиссии ОАО "ЮТК" в новой редакции.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едение реестра владельцев именных ценных бумаг Общества осуществляется открытым акционерным обществом "Объединенная регистрационная компания", почтовый адрес: 107078, г. Москва, ул. Каланчевская, д. 15 А, а/я 162, тел.: (495) 504-28-86, адрес электронной почты: ork@ork-reestr.ru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аво голоса по всем вопросам повестки дня имеют акционеры – владельцы обыкновенных акций Обществ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 информацией, подлежащей представлению по вопросам повестки дня годового общего собрания акционеров, можно ознакомиться с 16 мая 2008 г., по адресу: 350000, г. Краснодар, ул. Карасунская, д. 66, тел. (861) 253-43-60, а также на сайте Общества в сети Интернет: http://www.stcompany.ru и по месту нахождения филиалов Общества: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ыгейский филиал: 352700, Республика Адыгея, г. Майкоп, ул. Жуковского, 22а тел.: (8772) 52-17-83, факс: (8772) 57-12-12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страханский филиал: 414000, г. Астрахань, пер. Театральный, 7/8, тел.: (851-2) 22-95-74, факс: (851-2) 22-90-04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лгоградский филиал: 400131, г. Волгоград, ул. Мира, 9, тел.: (844-2) 33-40-92, факс: (844-2) 33-34-04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бардино-Балкарский филиал: 360000, Кабардино-Балкарская Республика, г. Нальчик, ул. Головко, 4, тел.: (866-2) 42-21-02, факс: (866-2) 42-14-40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Калмыцкий филиал: 358000, Республика Калмыкия, г. Элиста, ул. Ленина, 255, тел.: (84722) 4-10-62, факс: (84722) 4-10-51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рачаево-Черкесский филиал: 369000, Карачаево-Черкесская Республика, г. Черкесск, пер. Союзный, 17, тел.: (878-22) 5-43-88, факс: (878-22) 6-66-64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раснодарский филиал: 350000, г. Краснодар, ул. Головатого, 294, тел.: (861) 251-01-01, факс: (861) 251-01-02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остовский филиал: 344082, г. Ростов-на-Дону, пер. Братский, 47, тел.: (863) 244-22-01, факс: (863) 267-56-71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веро-Осетинский филиал: 362040, Республика Северная Осетия-Алания, г. Владикавказ, ул. Бутырина, 8а, тел.: (867-2) 53-44-21, факс: (867-2) 54-03-03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авропольский филиал: 355035, г. Ставрополь, пр. Октябрьской революции, 10/12, тел. (8652) 95-11-12, факс 24-52-58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формация для владельцев АДР на английском языке размещена на сайте Общества в сети Интернет: http://www.stcompany.ru, а также по адресу: http://www.adr.com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кционеры (представители акционеров) имеют право голосовать досрочно, направив надлежащим образом заполненные бюллетени для голосования по следующим адресам: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50000, г. Краснодар, ул. Карасунская, д. 66, либо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7078, г. Москва, ул. Каланчевская, д. 15 А, а/я 162, для регистратора ОАО "ЮТК" - ОАО "Объединенная регистрационная компания"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олоса, представленные бюллетенями для голосования, учитываются при определении кворума и подведении итогов голосования при условии получения их Обществом не позднее, чем за два дня до даты проведения годового общего собрания акционеров Общества (по 14 июня 2008 года включительно)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Если голосование будет осуществляться по доверенности путем направления бюллетеней для голосования Обществу, к бюллетеню необходимо приложить доверенность, на основании которой действует представитель, или ее надлежаще заверенную копию, либо документ, подтверждающий права представителя действовать без доверенности от имени акционера – юридического лиц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явке на годовое общее собрание акционеров Общества акционеры должны иметь при себе документ, удостоверяющий личность, бюллетени для голосования, полученные по почте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номочия представителей акционеров – физических лиц должны быть подтверждены доверенностью, заверенной нотариально, либо иным способом, установленным Гражданским кодексом Российской Федераци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номочия представителей акционеров – юридических лиц должны быть подтверждены доверенностью, оформленной надлежащим образом, либо документом, подтверждающим права представителя действовать без доверенности от имени акционера - юридического лица.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лефон для справок: (861) 253-43-60 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т директоров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АО "ЮТК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10:00Z</dcterms:created>
  <dc:creator>администратор</dc:creator>
  <dc:description/>
  <cp:keywords/>
  <dc:language>en-US</dc:language>
  <cp:lastModifiedBy>azova_m</cp:lastModifiedBy>
  <cp:lastPrinted>2008-05-19T20:23:00Z</cp:lastPrinted>
  <dcterms:modified xsi:type="dcterms:W3CDTF">2008-06-11T14:10:00Z</dcterms:modified>
  <cp:revision>2</cp:revision>
  <dc:subject/>
  <dc:title>ОАО "Южная телекоммуникационная компания" сообщает о том, что 17 июня 2008 года состоится годовое общее собрание акционеров открытого акционерного общества "Южная телекоммуникационная компания" в форме собрания (совместного присутствия акционеров для обс</dc:title>
</cp:coreProperties>
</file>