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b/>
        </w:rPr>
        <w:t>ОАО "Первая генерирующая компания оптового рынка электроэнергии"</w:t>
      </w:r>
      <w:r>
        <w:rPr/>
        <w:t xml:space="preserve"> (117447, г. Москва, ул. Большая Черёмушкинская, д. 13/17) </w:t>
      </w:r>
      <w:r>
        <w:rPr>
          <w:b/>
          <w:i/>
        </w:rPr>
        <w:t xml:space="preserve">" </w:t>
      </w:r>
      <w:r>
        <w:rPr/>
        <w:t xml:space="preserve">сообщает о проведении </w:t>
      </w:r>
      <w:r>
        <w:rPr>
          <w:b/>
        </w:rPr>
        <w:t>23 ноября 2007 года</w:t>
      </w:r>
      <w:r>
        <w:rPr/>
        <w:t xml:space="preserve"> внеочередного Общего собрания акционеров Общества в форме заочного голосования.</w:t>
      </w:r>
    </w:p>
    <w:p>
      <w:pPr>
        <w:pStyle w:val="Default"/>
        <w:jc w:val="both"/>
        <w:rPr/>
      </w:pPr>
      <w:r>
        <w:rPr/>
        <w:t xml:space="preserve">Заполненные бюллетени для голосования должны направляться по одному из следующих адресов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117447, г. Москва, ул. Большая Черёмушкинская, д. 13/17, ОАО "ОГК-1"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105082, Москва, ул. Б. Почтовая, д. 34, стр. 8, ОАО "ЦМД". </w:t>
      </w:r>
    </w:p>
    <w:p>
      <w:pPr>
        <w:pStyle w:val="Default"/>
        <w:jc w:val="both"/>
        <w:rPr/>
      </w:pPr>
      <w:r>
        <w:rPr/>
        <w:t xml:space="preserve">и должны поступить по одному из указанных адресов не позднее 23 ноября 2007 года. </w:t>
      </w:r>
    </w:p>
    <w:p>
      <w:pPr>
        <w:pStyle w:val="Default"/>
        <w:jc w:val="both"/>
        <w:rPr/>
      </w:pPr>
      <w:r>
        <w:rPr/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</w:rPr>
        <w:t xml:space="preserve">12 октября 2007 года. </w:t>
      </w:r>
    </w:p>
    <w:p>
      <w:pPr>
        <w:pStyle w:val="Default"/>
        <w:jc w:val="both"/>
        <w:rPr/>
      </w:pPr>
      <w:r>
        <w:rPr/>
        <w:t>Повестка дня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i/>
        </w:rPr>
        <w:t xml:space="preserve">О реорганизации ОАО "ОГК-1" в форме присоединения к нему ОАО "ОГК-1 Холдинг", создаваемого в результате реорганизации ОАО РАО "ЕЭС России" в форме выделения, и об утверждении Договора о присоединении </w:t>
      </w:r>
      <w:r>
        <w:rPr>
          <w:i/>
          <w:sz w:val="22"/>
        </w:rPr>
        <w:t>ОАО "ОГК-1 Холдинг" к ОАО "ОГК-1"</w:t>
      </w:r>
      <w:r>
        <w:rPr>
          <w:i/>
        </w:rPr>
        <w:t xml:space="preserve">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i/>
        </w:rPr>
        <w:t xml:space="preserve">Об определении количества, номинальной стоимости, категорий (типов) объявленных акций ОАО "ОГК-1" и прав, предоставляемых этими акциями; </w:t>
      </w:r>
    </w:p>
    <w:p>
      <w:pPr>
        <w:pStyle w:val="Default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О внесении изменений и дополнений в Устав ОАО "ОГК-1"; </w:t>
      </w:r>
    </w:p>
    <w:p>
      <w:pPr>
        <w:pStyle w:val="Default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Об увеличении уставного капитала ОАО "ОГК-1" путем размещения дополнительных акций посредством конвертации в них акций присоединяемого общества. </w:t>
      </w:r>
    </w:p>
    <w:p>
      <w:pPr>
        <w:pStyle w:val="Default"/>
        <w:ind w:firstLine="560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/>
        <w:t>С информацией (материалами), предоставляемыми при подготовке к внеочередному Общему собранию акционеров, акционеру могут ознакомиться в период с 24 октября 2007 года по 23 ноября 2007 года</w:t>
      </w:r>
      <w:r>
        <w:rPr>
          <w:b/>
        </w:rPr>
        <w:t xml:space="preserve"> </w:t>
      </w:r>
      <w:r>
        <w:rPr/>
        <w:t xml:space="preserve">(кроме выходных и праздничных дней), с 10.00 часов до 17.00 часов по следующим адресам: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105082, Россия, г. Москва, ул. Большая Почтовая, д. 34, стр. 8, ОАО "ЦМД"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117447, Россия, г. Москва, ул. Большая Черёмушкинская, д. 13/17, ОАО "ОГК-1"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625023, Тюменская Область, г. Тюмень, ул. Одесская, д.1, корп. 1, ОАО "ОГК-1". </w:t>
      </w:r>
    </w:p>
    <w:p>
      <w:pPr>
        <w:pStyle w:val="Default"/>
        <w:jc w:val="both"/>
        <w:rPr/>
      </w:pPr>
      <w:r>
        <w:rPr/>
        <w:t xml:space="preserve">Телефоны для справок: (495) 225 40 53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Совет директоров ОАО "ОГК – 1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54:00Z</dcterms:created>
  <dc:creator>администратор</dc:creator>
  <dc:description/>
  <cp:keywords/>
  <dc:language>en-US</dc:language>
  <cp:lastModifiedBy>Андрианова Алла Валерьевна</cp:lastModifiedBy>
  <cp:lastPrinted>2007-10-24T13:53:00Z</cp:lastPrinted>
  <dcterms:modified xsi:type="dcterms:W3CDTF">2007-10-24T12:54:00Z</dcterms:modified>
  <cp:revision>2</cp:revision>
  <dc:subject/>
  <dc:title>Открытое акционерное общество "Первая генерирующая компания оптового рынка электроэнергии" (117447, г</dc:title>
</cp:coreProperties>
</file>