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Силовые машины - ЗТЛ, ЛМЗ, Электросила, Энергомашэкспорт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9 но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5 ок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360" w:right="1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онтракта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360" w:right="10" w:hanging="360"/>
        <w:jc w:val="both"/>
        <w:rPr>
          <w:i/>
          <w:i/>
          <w:sz w:val="24"/>
        </w:rPr>
      </w:pPr>
      <w:r>
        <w:rPr>
          <w:i/>
          <w:sz w:val="24"/>
        </w:rPr>
        <w:t>О вознаграждении независимого директора – члена Совета директоров Общества.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40"/>
        <w:rPr>
          <w:sz w:val="24"/>
        </w:rPr>
      </w:pPr>
      <w:r>
        <w:rPr>
          <w:sz w:val="24"/>
        </w:rPr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, начиная с 29 октября 2007 года по адреса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4"/>
        </w:rPr>
        <w:t>195009, г. Санкт-Петербург, ул. Ватутина, дом 3, Лит. А (местонахождения Общества), в рабочие дни с 11.00 до 16.00. Контактный телефон: (812) 326-75-33. Контактное лицо: Перепелкина Ирина Валерьев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4"/>
        </w:rPr>
      </w:pPr>
      <w:r>
        <w:rPr>
          <w:sz w:val="24"/>
        </w:rPr>
        <w:t>129090, г. Москва, Протопоповский переулок, дом 25, корпус "А" (территориально обособленное подразделение Общества в г. Москве), в рабочие дни с 11.00 до 16.00. Контактный телефон: (495) 725-27-63. Контактное лицо: Шамеева Елена Александровна.</w:t>
      </w:r>
    </w:p>
    <w:p>
      <w:pPr>
        <w:pStyle w:val="Normal"/>
        <w:shd w:fill="FFFFFF" w:val="clear"/>
        <w:spacing w:lineRule="exact" w:line="264"/>
        <w:ind w:right="34" w:hanging="0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: 195009, г. Санкт-Петербург, ул. Ватутина, дом 3, Лит. А, ОАО "Силовые машины - ЗТЛ, ЛМЗ, Электросила, Энергомашэкспорт"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</w:rPr>
      </w:pPr>
      <w:r>
        <w:rPr>
          <w:sz w:val="24"/>
        </w:rPr>
        <w:t>Дата окончания приёма заполненных бюллетеней для голосования: 19 ноября 2007 года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5" w:after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 директоров 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АО "Силовые машины"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0:00Z</dcterms:created>
  <dc:creator>администратор</dc:creator>
  <dc:description/>
  <cp:keywords/>
  <dc:language>en-US</dc:language>
  <cp:lastModifiedBy>Андрианова Алла Валерьевна</cp:lastModifiedBy>
  <cp:lastPrinted>2007-10-22T18:38:00Z</cp:lastPrinted>
  <dcterms:modified xsi:type="dcterms:W3CDTF">2007-10-24T07:40:00Z</dcterms:modified>
  <cp:revision>2</cp:revision>
  <dc:subject/>
  <dc:title>Открытое акционерное общество</dc:title>
</cp:coreProperties>
</file>