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АО "Тверской вагоностроительный завод"</w:t>
      </w:r>
      <w:r>
        <w:rPr>
          <w:sz w:val="24"/>
        </w:rPr>
        <w:t xml:space="preserve"> (ОАО "ТВЗ", 170003, город Тверь, Петербургское шоссе, д. 45 Б), сообщает о проведении внеочередного общего собрания акционеров ОАО "ТВЗ", которое состоится </w:t>
      </w:r>
      <w:r>
        <w:rPr>
          <w:b/>
          <w:sz w:val="24"/>
        </w:rPr>
        <w:t>29 апреля 2009 года</w:t>
      </w:r>
      <w:r>
        <w:rPr>
          <w:sz w:val="24"/>
        </w:rPr>
        <w:t>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Форма проведения внеочередного общего собрания: совместное присутствие акционеров для обсуждения вопросов повестки дня и принятия решений по вопросам, поставленным на голосование (собрание)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>Собрание состоится</w:t>
      </w:r>
      <w:r>
        <w:rPr>
          <w:b/>
          <w:sz w:val="24"/>
        </w:rPr>
        <w:t xml:space="preserve"> </w:t>
      </w:r>
      <w:r>
        <w:rPr>
          <w:sz w:val="24"/>
        </w:rPr>
        <w:t>по адресу: 170003, город Тверь, Петербургское шоссе, д. 45 Б, ОАО "ТВЗ", конференц-зал заводоуправления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собрания – в 14.00 час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регистрации лиц, участвующих во внеочередном общем собрании: 13.00 часов 29 апреля 2009 года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 ОАО "ТВЗ": </w:t>
      </w:r>
      <w:r>
        <w:rPr>
          <w:b/>
          <w:sz w:val="24"/>
        </w:rPr>
        <w:t>24 марта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ревизионной комиссии ОАО "ТВЗ"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ТВЗ"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добрение сделок, в совершении которых имеется заинтересованность, - заключения кредитных договоров (договоров об открытии кредитных линий) между ОАО "ТВЗ" и ОАО "ТрансКредитБанк"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 для голосования: 170003, город Тверь, Петербургское шоссе, 45 б, ОАО "ТВЗ", заводоуправление, секретарю Наблюдательного совета Пикалёву А.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>Лица, имеющие право на участие во внеочередном общем собрании акционеров ОАО "ТВЗ"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ОАО "Тверской вагоностроительный завод" (далее именуется – информация):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ведения о кандидатах в ревизионную комиссию ОАО "ТВЗ", в том числе о наличии письменного согласия выдвинутых кандидатов на избрание в ревизионную комиссию;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информация о существенных условиях сделок между ОАО "ТВЗ" и ОАО "ТрансКредитБанк";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роекты решений внеочередного общего собрания акционер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ышеуказанная информация доступна для ознакомления акционерам ОАО "ТВЗ" в период с 08 апреля 2009 года по 28 апреля 2009 года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в помещении исполнительного органа ОАО "ТВЗ" по адресу: 170003, город Тверь, Петербургское шоссе, д. 45 Б, заводоуправление, 515 комн. с 08.00 часов до 12.00 часов и с 13.00 часов до 17.00 часов (понедельник, вторник, сред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в помещении Тверского филиала ОАО "Центральный Московский Депозитарий" по адресу: город Тверь, ул. Симеоновская, д. 60 с 10.00 часов до 17.00 часов (четверг, пятница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Информация (материалы) доступны также во время проведения внеочередного общего собрания акционер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 требованию лица, имеющего право на участие во внеочередном общем собрании акционеров ОАО "ТВЗ", Общество предоставляет ему копии указанных документов в порядке, установленном законом.</w:t>
      </w:r>
    </w:p>
    <w:p>
      <w:pPr>
        <w:pStyle w:val="Heading1"/>
        <w:ind w:left="-96" w:firstLine="816"/>
        <w:rPr/>
      </w:pPr>
      <w:r>
        <w:rPr/>
        <w:t>ОАО "Тверской вагоностроительный завод"</w:t>
      </w:r>
    </w:p>
    <w:sectPr>
      <w:type w:val="nextPage"/>
      <w:pgSz w:w="11906" w:h="16838"/>
      <w:pgMar w:left="1134" w:right="629" w:gutter="0" w:header="0" w:top="1134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96" w:firstLine="816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0000"/>
      <w:sz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5:00Z</dcterms:created>
  <dc:creator>администратор</dc:creator>
  <dc:description/>
  <cp:keywords/>
  <dc:language>en-US</dc:language>
  <cp:lastModifiedBy>azova_m</cp:lastModifiedBy>
  <cp:lastPrinted>2009-04-09T16:22:00Z</cp:lastPrinted>
  <dcterms:modified xsi:type="dcterms:W3CDTF">2009-04-14T08:55:00Z</dcterms:modified>
  <cp:revision>2</cp:revision>
  <dc:subject/>
  <dc:title>Открытое акционерное общество "Тверской вагоностроительный завод" (ОАО "ТВЗ", 170003, город Тверь, Петербургское шоссе, д</dc:title>
</cp:coreProperties>
</file>