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Газпром нефть"</w:t>
      </w:r>
      <w:r>
        <w:rPr/>
        <w:t xml:space="preserve"> уведомляет вас о проведении внеочередного общего собрания акционеров, которое состоится </w:t>
      </w:r>
      <w:r>
        <w:rPr>
          <w:b/>
        </w:rPr>
        <w:t>19 ноября 2007 года.</w:t>
      </w:r>
    </w:p>
    <w:p>
      <w:pPr>
        <w:pStyle w:val="Normal"/>
        <w:jc w:val="both"/>
        <w:rPr/>
      </w:pPr>
      <w:r>
        <w:rPr/>
        <w:t>Внеочередное общее собрание акционеров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) с предварительным направлением (вручением) бюллетеней для голосования до проведения общего собрания акционеров общества.</w:t>
      </w:r>
    </w:p>
    <w:p>
      <w:pPr>
        <w:pStyle w:val="Normal"/>
        <w:jc w:val="both"/>
        <w:rPr/>
      </w:pPr>
      <w:r>
        <w:rPr/>
        <w:t>Место проведения собрания: г. Москва, ул. Наметкина, д. 16, конференц-зал корпуса CD.</w:t>
      </w:r>
    </w:p>
    <w:p>
      <w:pPr>
        <w:pStyle w:val="Normal"/>
        <w:jc w:val="both"/>
        <w:rPr/>
      </w:pPr>
      <w:r>
        <w:rPr/>
        <w:t>Начало проведения собрания: 10.30.</w:t>
      </w:r>
    </w:p>
    <w:p>
      <w:pPr>
        <w:pStyle w:val="TextBody"/>
        <w:rPr/>
      </w:pPr>
      <w:r>
        <w:rPr/>
        <w:t>Дата и время начала регистрации лиц, участвующих в собрании: 19 ноября 2007 года, 9.30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10 сентября 2007 года</w:t>
      </w:r>
      <w:r>
        <w:rPr/>
        <w:t>, 23.00.</w:t>
      </w:r>
    </w:p>
    <w:p>
      <w:pPr>
        <w:pStyle w:val="Normal"/>
        <w:jc w:val="both"/>
        <w:rPr/>
      </w:pPr>
      <w:r>
        <w:rPr/>
        <w:t>Повестка дня общего собрания акционеров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осрочное прекращение полномочий членов Совета директоров ОАО "Газпром нефть"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збрание членов Совета директоров ОАО "Газпром нефть"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Устава ОАО "Газпром нефть" в новой редак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Положения об Общем собрании акционеров ОАО "Газпром нефть" в новой редак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Положения о Совете директоров ОАО "Газпром нефть" в новой редак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Положения о Правлении ОАО "Газпром нефть" в новой редак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Положения о Единоличном исполнительном органе ОАО "Газпром нефть"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Положения о Ревизионной комиссии ОАО "Газпром нефть" в новой редак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ыплате вознаграждения членам Совета директоров ОАО "Газпром нефть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й адрес, по которому могут направляться заполненные бюллетени: 119034, г. Москва, Курсовой пер., д. 4, ОАО "Газпром нефть". Принявшими участие в общем собрании акционеров считаются акционеры, бюллетени которых получены не позднее двух дней до даты проведения общего собрания акционеров.</w:t>
      </w:r>
    </w:p>
    <w:p>
      <w:pPr>
        <w:pStyle w:val="Normal"/>
        <w:jc w:val="both"/>
        <w:rPr/>
      </w:pPr>
      <w:r>
        <w:rPr/>
        <w:t>С информацией (материалами), подлежащей предоставлению акционерам при подготовке к проведению общего собрания акционеров, можно ознакомиться с 30 октября 2007 г. с 10.00 до 17.00 в ОАО "Газпром нефть" по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9034, г. Москва, Курсовой пер., д. 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0000, г. Санкт-Петербург, ул. Галерная, д. 5, лит. А. Либо на сайте в сети INTERNET: www.gazprom-neft.ru.</w:t>
      </w:r>
    </w:p>
    <w:p>
      <w:pPr>
        <w:pStyle w:val="Normal"/>
        <w:jc w:val="both"/>
        <w:rPr/>
      </w:pPr>
      <w:r>
        <w:rPr/>
        <w:t>Акционеры ОАО "Газпром нефть", являющиеся в совокупности владельцами не менее чем 2 процентов голосующих акций ОАО "Газпром нефть", вправе выдвинуть кандидатов для избрания в Совет директоров ОАО "Газпром нефть". Данные предложения в письменном виде принимаются до 20 октября 2007 года. Они могут быть направлены по почте по адресу: 119034, г. Москва, Курсовой пер., д. 4, либо представлены по указанному адресу под роспись.</w:t>
      </w:r>
    </w:p>
    <w:p>
      <w:pPr>
        <w:pStyle w:val="Normal"/>
        <w:jc w:val="both"/>
        <w:rPr/>
      </w:pPr>
      <w:r>
        <w:rPr/>
        <w:t>Акционеры (их уполномоченные представители), изъявившие желание принять личное участие в общем собрании акционеров, должны пройти обязательную регистрацию в счетной комиссии собрания.</w:t>
      </w:r>
    </w:p>
    <w:p>
      <w:pPr>
        <w:pStyle w:val="Normal"/>
        <w:jc w:val="both"/>
        <w:rPr/>
      </w:pPr>
      <w:r>
        <w:rPr/>
        <w:t>Акционер, лично участвующий в собрании, должен явиться на регистрацию с бюллетенями, полученными по почте, либо передать их представителю, уполномоченному акционером на участие и голосование в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Газпром нефть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6:00Z</dcterms:created>
  <dc:creator>kolesnichenko</dc:creator>
  <dc:description/>
  <cp:keywords/>
  <dc:language>en-US</dc:language>
  <cp:lastModifiedBy>Андрианова Алла Валерьевна</cp:lastModifiedBy>
  <cp:lastPrinted>2007-09-20T10:30:00Z</cp:lastPrinted>
  <dcterms:modified xsi:type="dcterms:W3CDTF">2007-09-20T09:4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