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Волжская территориальная генерирующая компания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30 сентября 2007 года</w:t>
      </w:r>
      <w:r>
        <w:rPr>
          <w:sz w:val="24"/>
        </w:rPr>
        <w:t xml:space="preserve"> внеочередного Общего собрания акционеров ОАО "Волжская ТГК"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Заполненные бюллетени для голосования должны направляться по адресам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105082, Россия, г. Москва, ул. Большая Почтовая, д. 34, стр.8, ОАО "ЦМД"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43080, г. Самара, 4-й проезд, д. 57, литеры Б, Б 1, оф. 508 – Самарский филиал ОАО "ЦМД"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10005, г. Саратов, ул. Б. Садовая, д.239, корп. 42, оф. 201 - Саратовский филиал ОАО "ЦМД"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43100, г. Самара, ул. Маяковского, д. 15 - помещение исполнительного органа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олжны поступить в Общество не позднее 30 сентября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16 августа 2007 года.</w:t>
      </w:r>
    </w:p>
    <w:p>
      <w:pPr>
        <w:pStyle w:val="Normal"/>
        <w:tabs>
          <w:tab w:val="clear" w:pos="720"/>
          <w:tab w:val="left" w:pos="0" w:leader="none"/>
          <w:tab w:val="left" w:pos="9359" w:leader="none"/>
        </w:tabs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35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 выплате (объявлении) дивидендов по акциям Общества по результатам</w:t>
        <w:br/>
        <w:t xml:space="preserve">6 месяцев 2007 года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, предоставляемыми при подготовке к внеочередному Общему собранию акционеров, Вы можете ознакомиться в период с 10 сентября 2007 года по 30 сентября 2007 года</w:t>
      </w:r>
      <w:r>
        <w:rPr>
          <w:b/>
          <w:sz w:val="24"/>
        </w:rPr>
        <w:t xml:space="preserve"> </w:t>
      </w:r>
      <w:r>
        <w:rPr>
          <w:sz w:val="24"/>
        </w:rPr>
        <w:t>по рабочим дням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. Самара, ул. Маяковского, д. 15, каб. 425, (помещение исполнительного органа Общества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. Москва, ул. Большая Почтовая, д. 34, стр. 8, ОАО "ЦМД"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. Самара, 4-й проезд, д. 57, литеры Б, Б 1, оф. 508 – Самарский филиал ОАО "ЦМД"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. Саратов, ул. Б. Садовая, д. 239, корп. 42, оф. 201 - Саратовский филиал ОАО "ЦМД", </w:t>
      </w:r>
    </w:p>
    <w:p>
      <w:pPr>
        <w:pStyle w:val="Normal"/>
        <w:jc w:val="both"/>
        <w:rPr/>
      </w:pPr>
      <w:r>
        <w:rPr>
          <w:sz w:val="24"/>
        </w:rPr>
        <w:t xml:space="preserve">а также на сайте Общества в сети Интернет по адресу: </w:t>
      </w:r>
      <w:hyperlink r:id="rId2">
        <w:r>
          <w:rPr>
            <w:rStyle w:val="InternetLink"/>
            <w:sz w:val="24"/>
          </w:rPr>
          <w:t>www.votgk.ru/aktioner/inf_osa/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846) 279-61-33, 279-63-20</w:t>
      </w:r>
    </w:p>
    <w:p>
      <w:pPr>
        <w:pStyle w:val="Heading1"/>
        <w:rPr/>
      </w:pPr>
      <w:r>
        <w:rPr/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Волжская ТГК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gk.ru/aktioner/inf_o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1:00Z</dcterms:created>
  <dc:creator>администратор</dc:creator>
  <dc:description/>
  <cp:keywords/>
  <dc:language>en-US</dc:language>
  <cp:lastModifiedBy>Андрианова Алла Валерьевна</cp:lastModifiedBy>
  <dcterms:modified xsi:type="dcterms:W3CDTF">2007-09-06T13:51:00Z</dcterms:modified>
  <cp:revision>2</cp:revision>
  <dc:subject/>
  <dc:title>ОАО "Волжская территориальная генерирующая компания" сообщает о проведении 30 сентября 2007 года внеочередного Общего собрания акционеров ОАО "Волжская ТГК" в форме заочного голосования</dc:title>
</cp:coreProperties>
</file>