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На заседании совета директоров </w:t>
      </w:r>
      <w:r>
        <w:rPr>
          <w:b/>
          <w:sz w:val="24"/>
        </w:rPr>
        <w:t>ОАО "Аэропорт Красноярск"</w:t>
      </w:r>
      <w:r>
        <w:rPr>
          <w:sz w:val="24"/>
        </w:rPr>
        <w:t xml:space="preserve">, состоявшего 25 февраля 2009г. </w:t>
      </w:r>
      <w:r>
        <w:rPr>
          <w:sz w:val="24"/>
          <w:lang w:val="en-US"/>
        </w:rPr>
        <w:t xml:space="preserve">(протокол № 1 от 25.02.2009г.), принято решение о проведении внеочередного общего собрания акционеров ОАО "Аэропорт Красноярск" </w:t>
      </w:r>
      <w:r>
        <w:rPr>
          <w:b/>
          <w:sz w:val="24"/>
          <w:lang w:val="en-US"/>
        </w:rPr>
        <w:t xml:space="preserve">07 мая 2009 </w:t>
      </w:r>
      <w:r>
        <w:rPr>
          <w:b/>
          <w:sz w:val="24"/>
        </w:rPr>
        <w:t>года</w:t>
      </w:r>
      <w:r>
        <w:rPr>
          <w:sz w:val="24"/>
          <w:lang w:val="en-US"/>
        </w:rPr>
        <w:t xml:space="preserve"> в 13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очередное общее собрание акционеров проводится в форме "собрания"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внеочередн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Российская Федерация, Красноярский край, Емельяновский район, аэропорт "Красноярск", приемная генерального директора ОАО "Аэропорт Красноярск", каб. 4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13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общего собрания акционеров: 14.00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sz w:val="24"/>
        </w:rPr>
        <w:t>25 февраля 2009 года</w:t>
      </w:r>
      <w:r>
        <w:rPr>
          <w:sz w:val="24"/>
        </w:rPr>
        <w:t xml:space="preserve"> на 16.00 местного врем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енного состава счетной комиссии ОАО "Аэропорт Красноярс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счетной комиссии ОАО "Аэропорт Красноярс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АО "Аэропорт Красноярс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Аэропорт Красноярс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"Аэропорт Красноярс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ревизионной комиссии ОАО "Аэропорт Красноярс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счетной комиссии ОАО "Аэропорт Красноярс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АО "Аэропорт Красноярс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АО "Аэропорт Красноярск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направляются заполненные бюллетени для голосования: 663021, Российская Федерация, Красноярский край, Емельяновский район, аэропорт "Красноярск", канцелярия.</w:t>
      </w:r>
    </w:p>
    <w:p>
      <w:pPr>
        <w:pStyle w:val="Normal"/>
        <w:jc w:val="both"/>
        <w:rPr/>
      </w:pPr>
      <w:r>
        <w:rPr>
          <w:sz w:val="24"/>
        </w:rPr>
        <w:t>Заполненные бюллетени для голосования, полученные обществом не позднее, чем за два дня до даты проведения внеочередн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 участие в собрании. Дата окончания приема бюллетеней для голосования: 05 мая 2009 года до 17.00.</w:t>
      </w:r>
    </w:p>
    <w:p>
      <w:pPr>
        <w:pStyle w:val="TextBody"/>
        <w:rPr/>
      </w:pPr>
      <w:r>
        <w:rPr/>
        <w:t>Бюллетени для голосования по вопросам повестки дня внеочередного общего собрания будут разосланы акционерам по адресам, указанным в списке лиц, имеющих право на участие во внеочередном общем собрании акционеров ОАО "Аэропорт Красноярск", в срок не позднее 16 апреля 2009 года.</w:t>
      </w:r>
    </w:p>
    <w:p>
      <w:pPr>
        <w:pStyle w:val="TextBody"/>
        <w:rPr/>
      </w:pPr>
      <w:r>
        <w:rPr/>
        <w:t>В соответствии с пунктом 2 статьи 53 ФЗ "Об акционерных обществах" акционеры, являющиеся в совокупности владельцами не менее чем 2 процентов голосующих акций общества, вправе выдвинуть кандидатов в совет директоров, ревизионную и счетную комиссию общества, число которых не может превышать количественного состава соответствующего органа: состав членов совета директоров - 9, состав ревизионной комиссии - 5, состав счетной комиссии -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и на выдвижение кандидатов должны направляться по адресу: 663021, Российская Федерация, Красноярский край, Емельяновский район, аэропорт "Красноярск", канцелярия, по 06 апреля 2009г. 17 час.ОО мин.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ок ознакомления с информацией (материалами), подлежащей предоставлению при подготовке к проведению внеочередного общего собрания акционе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казанной информацией можно ознакомиться в течение 20 дней до даты проведения общего собрания по адресу: Российская Федерация, Красноярский край, Емельяновский район, аэропорт "Красноярск", каб. 417 "Б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Аэропорт Красноярск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7:00Z</dcterms:created>
  <dc:creator>администратор</dc:creator>
  <dc:description/>
  <cp:keywords/>
  <dc:language>en-US</dc:language>
  <cp:lastModifiedBy>azova_m</cp:lastModifiedBy>
  <cp:lastPrinted>2009-03-04T17:09:00Z</cp:lastPrinted>
  <dcterms:modified xsi:type="dcterms:W3CDTF">2009-03-10T13:57:00Z</dcterms:modified>
  <cp:revision>2</cp:revision>
  <dc:subject/>
  <dc:title>Открытое акционерное общество "Инжиниринговый центр" (РФ, г</dc:title>
</cp:coreProperties>
</file>