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1 марта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«Высокогорский горно-обогатительный комбина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«Высокогорский горно-обогатительный комбина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1 марта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0 февраля 2006 год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Совет Директоров </w:t>
      </w:r>
      <w:r>
        <w:rPr>
          <w:b/>
          <w:sz w:val="20"/>
        </w:rPr>
        <w:t>ОАО «Высокогорский горно-обогатительный комбинат»</w:t>
      </w:r>
      <w:r>
        <w:rPr>
          <w:sz w:val="20"/>
        </w:rPr>
        <w:t xml:space="preserve"> уведомляет о созыве внеочередного общего собрания акционеров </w:t>
      </w:r>
      <w:r>
        <w:rPr>
          <w:b/>
          <w:sz w:val="20"/>
        </w:rPr>
        <w:t>21 марта 2006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Форма проведения общего собрания акционеров: заочное голосование.</w:t>
      </w:r>
    </w:p>
    <w:p>
      <w:pPr>
        <w:pStyle w:val="TextBody"/>
        <w:rPr>
          <w:sz w:val="20"/>
        </w:rPr>
      </w:pPr>
      <w:r>
        <w:rPr>
          <w:sz w:val="20"/>
        </w:rPr>
        <w:t>Дата окончания приема бюллетеней для голосования на внеочередном общем собрании акционеров ОАО "Высокогорский горно-обогатительный комбинат" 21 марта 2006 года 17 часов 00 минут местного времени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 собрании акционеров, составлен по состоянию </w:t>
      </w:r>
      <w:r>
        <w:rPr>
          <w:b/>
          <w:sz w:val="20"/>
        </w:rPr>
        <w:t>10 февраля 2006 года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4" w:after="0"/>
        <w:ind w:left="360" w:right="34" w:hanging="360"/>
        <w:jc w:val="both"/>
        <w:rPr>
          <w:i/>
          <w:i/>
        </w:rPr>
      </w:pPr>
      <w:r>
        <w:rPr>
          <w:i/>
        </w:rPr>
        <w:t>Реорганизация ОАО "Высокогорский горно-обогатительный комбинат" в форме присоединения к нему ЗАО "ГБРУ-Южная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4" w:after="0"/>
        <w:ind w:left="360" w:right="34" w:hanging="360"/>
        <w:jc w:val="both"/>
        <w:rPr>
          <w:i/>
          <w:i/>
        </w:rPr>
      </w:pPr>
      <w:r>
        <w:rPr>
          <w:i/>
        </w:rPr>
        <w:t>Утверждение договора о реорганизации в форме присоединения ЗАО "ГБРУ-Южная" к ОАО "Высокогорский горно-обогатительный комбинат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4" w:after="0"/>
        <w:ind w:left="360" w:right="34" w:hanging="360"/>
        <w:jc w:val="both"/>
        <w:rPr>
          <w:i/>
          <w:i/>
        </w:rPr>
      </w:pPr>
      <w:r>
        <w:rPr>
          <w:i/>
        </w:rPr>
        <w:t>Передача полномочий единоличного исполнительного органа ОАО "Высокогорский горно-обогатительный" управляющей организации ООО "ЕвразХолдинг".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right="34" w:hanging="0"/>
        <w:jc w:val="both"/>
        <w:rPr/>
      </w:pPr>
      <w:r>
        <w:rPr/>
        <w:t>Почтовый адрес, по которым могут отправляться заполненные бюллетен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34" w:after="0"/>
        <w:ind w:left="360" w:right="34" w:hanging="360"/>
        <w:jc w:val="both"/>
        <w:rPr/>
      </w:pPr>
      <w:r>
        <w:rPr/>
        <w:t>622025, Свердловская обл., г. Нижний Тагил, ул. Индустриальная, дом 80, ком. 306, ОАО Регистратор "ЛОКО".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right="34" w:hanging="0"/>
        <w:jc w:val="both"/>
        <w:rPr/>
      </w:pPr>
      <w:r>
        <w:rPr/>
        <w:t>Материалы по вопросам повестки дня внеочередного общего собрания предоставляются акционерам ОАО "ВГОК" с 18 февраля 2006 года ежедневно (кроме субботы и воскресенья) с 08.00 до 17.00 (перерыв на обед с 11.15 до.12.00) по адресу: г. Нижний 'Тагил, ул. Фрунзе 52, каб 16. Отдел корпоративных, имущественных и трудовых отношений ОАО "ВГОК", телефон 24-54-74.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right="34" w:hanging="0"/>
        <w:jc w:val="both"/>
        <w:rPr/>
      </w:pPr>
      <w:r>
        <w:rPr/>
        <w:t>В соответствии со ст. 75 Федерального закона от 26 12.1995 г № 208-ФЗ "Об акционерных обществах" акционеры - владельцы обыкновенных именных акций ОАО "ВГОК" вправе потребовать выкупа Обществом всех или части принадлежащих им обыкновенных акций ОАО "'ВГОК", если они голосовали "против" принятия решения либо не принимали участия в голосовании по первому вопросу повестки дня внеочередного общего собрания акционеров ОАО "ВГОК": ''Реорганизация ОАО "Высокогорский горно-обогатительный комбинат" в форме присоединения к нему ЗАО "ГБРУ-Южная".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right="34" w:hanging="0"/>
        <w:jc w:val="both"/>
        <w:rPr>
          <w:lang w:val="en-US"/>
        </w:rPr>
      </w:pPr>
      <w:r>
        <w:rPr/>
        <w:t>Цена выкупа обыкновенных акций ОАО "ВГОК" установлена Советом директоров на основании рекомендаций независимого оценщика ООО "Центр независимой экспертизы и оценки" (юридический адрес 622001, г. Нижний Тагил, Свердловской области, ул. Красноармейская, д. 64, ком 5; Место нахождения: 622001, г Нижний Тагил, Свердловской области, ул. Красноармейская, д. 64, ком. 5, лицензия на осуществление оценочной деятельности № 004026 от 27 марта 2002 года выдана Министерством имущественных отношений РФ; срок действия лицензии: до 27 марта 2007 года) в размере 4 (четыре) рубля 40 копеек за одну обыкновенную акцию ОАО "ВГОК".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right="34" w:hanging="0"/>
        <w:jc w:val="both"/>
        <w:rPr/>
      </w:pPr>
      <w:r>
        <w:rPr/>
        <w:t>Порядок осуществления выкупа акций по требованию акционеров: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right="34" w:hanging="0"/>
        <w:jc w:val="both"/>
        <w:rPr/>
      </w:pPr>
      <w:r>
        <w:rPr/>
        <w:t>1. Письменное требование акционера о выкупе принадлежащих ему акций должно быть предъявлено ОАО "ВГОК" не позднее 45 дней с даты принятия соответствующего решения общим собранием акционеров (по 05 мая 2006 года). Требование должно содержать реквизиты акционера: фамилию, имя, отчество (наименование) и место жительства (место нахождения) акционера, а также количество акций, которые акционер предъявляет к выкупу.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right="34" w:hanging="0"/>
        <w:jc w:val="both"/>
        <w:rPr/>
      </w:pPr>
      <w:r>
        <w:rPr/>
        <w:t>2. Список акционеров, имеющих право требовать выкупа принадлежащих им акций, составляется на основании данных реестра акционеров на день составления списка лиц, имеющих право на участие во внеочередном общем собрании акционеров - 10.02.2006 года.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right="34" w:hanging="0"/>
        <w:jc w:val="both"/>
        <w:rPr/>
      </w:pPr>
      <w:r>
        <w:rPr/>
        <w:t>3. Общая сумма средств, направляемых ОАО "ВГОК" на выкуп акций, не может превышать 10 процентов стоимости чистых активов ОАО "ВГОК" на дату принятия решения общего собрания, которое повлекло возникновение у акционеров права требовать выкупа Обществом принадлежащих им акций - по состоянию на 21 марта 2006 года. В том случае, если общее количество акций, в отношении которых заявлены требования о выкупе, превысит количество акций, которое может быть выкуплено ОАО "ВГОК" с учетом ограничения, установленного пунктом 5 статьи 76 Федерального закона "Об акционерных обществах", то акции будут выкуплены у акционеров пропорционально заявленным требованиям.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right="34" w:hanging="0"/>
        <w:jc w:val="both"/>
        <w:rPr/>
      </w:pPr>
      <w:r>
        <w:rPr/>
        <w:t>4. ОАО "ВГОК" обязано выкупить акции у акционеров, предъявивших письменные требования о выкупе акций, в течение 30 дней по истечении срока, предоставленного для предъявления требований. Акционеры, предъявившие письменные требования о выкупе акций в установленный срок, письменно уведомляются ОАО "ВГОК" о количестве выкупаемых у них акций или об отказе в удовлетворении требования о выкупе, а также о порядке предоставления документов, оформленных в соответствии с действующим законодательством и правилами ведения реестра акционеров, установленными реестродержателем ОАО "ВГОК" - ОАО Регистратор "ЛОКО", и порядке расчетов с акционерами за выкупленные акции. Общество выкупит акции у акционеров, предъявивших требования о выкупе не позднее 04 июня 2006 года.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right="34" w:hanging="0"/>
        <w:jc w:val="both"/>
        <w:rPr/>
      </w:pPr>
      <w:r>
        <w:rPr/>
        <w:t xml:space="preserve">5. Акционеры могут получить необходимые консультации по порядку выкупа акций и подать требование ОАО "ВГОК" о выкупе принадлежащих им акций в отдел корпоративных, имущественных и трудовых отношений ОАО "ВГОК" по адресу: 622002, г. Свердловская область, г. Нижний Тагил, ул. Фрунзе, д. 52, каб. 16, тел. </w:t>
      </w:r>
      <w:r>
        <w:rPr>
          <w:lang w:val="en-US"/>
        </w:rPr>
        <w:t>(3435) 24-54-74.</w:t>
      </w:r>
    </w:p>
    <w:p>
      <w:pPr>
        <w:pStyle w:val="TextBody"/>
        <w:jc w:val="right"/>
        <w:rPr/>
      </w:pPr>
      <w:r>
        <w:rPr>
          <w:color w:val="000000"/>
          <w:spacing w:val="-4"/>
          <w:sz w:val="20"/>
        </w:rPr>
        <w:t xml:space="preserve">ОАО </w:t>
      </w:r>
      <w:r>
        <w:rPr>
          <w:color w:val="000000"/>
          <w:spacing w:val="-6"/>
          <w:sz w:val="20"/>
        </w:rPr>
        <w:t>"ВГОК"</w:t>
      </w:r>
    </w:p>
    <w:p>
      <w:pPr>
        <w:pStyle w:val="TextBody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41:00Z</dcterms:created>
  <dc:creator>Ryabov_M</dc:creator>
  <dc:description/>
  <cp:keywords/>
  <dc:language>en-US</dc:language>
  <cp:lastModifiedBy>Андрианова Алла Валерьевна</cp:lastModifiedBy>
  <dcterms:modified xsi:type="dcterms:W3CDTF">2006-03-13T14:41:00Z</dcterms:modified>
  <cp:revision>2</cp:revision>
  <dc:subject/>
  <dc:title>Депозитарием ООО “ИФК “МЕТРОПОЛЬ” получена информация о проведении </dc:title>
</cp:coreProperties>
</file>