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ОАО «Западно-Сибирский металлургический комбинат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АО «Западно-Сибирский металлургический комбинат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/>
              <w:t>04 августа 2005 год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9:02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08-08T09:02:00Z</dcterms:modified>
  <cp:revision>2</cp:revision>
  <dc:subject/>
  <dc:title>27 августа 2004 г</dc:title>
</cp:coreProperties>
</file>