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 "Южно-Кузбасская ГРЭС"</w:t>
      </w:r>
      <w:r>
        <w:rPr>
          <w:sz w:val="24"/>
        </w:rPr>
        <w:t xml:space="preserve"> (далее - Общество) сообщает о проведении </w:t>
      </w:r>
      <w:r>
        <w:rPr>
          <w:b/>
          <w:sz w:val="24"/>
        </w:rPr>
        <w:t>16 июня 2009 года</w:t>
      </w:r>
      <w:r>
        <w:rPr>
          <w:sz w:val="24"/>
        </w:rPr>
        <w:t xml:space="preserve"> годового Общего собрания акционеров Общества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Место проведения собрания: 652740, Российская Федерация, Кемеровская обл., г. Калтан, ул. Комсомольская, д. 20, ОАО "Южно-Кузбасская ГРЭС", конференц-зал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проведения собрания: 14.00 часов по местному времени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регистрации лиц, участвующих  в  собрании: 13.00 часов поместному времен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АО "Южно-Кузбасская ГРЭС", - </w:t>
      </w:r>
      <w:r>
        <w:rPr>
          <w:b/>
          <w:sz w:val="24"/>
        </w:rPr>
        <w:t>08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бщества за 2008 год, годовой бухгалтерской отчетности Общества за 2008 год, в том числе отчета о прибылях и убытках Общества, а также распределение прибыли (в том числе выплата (объявление)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избрании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Положение о Совете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24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Регистрация осуществляется по месту проведения собрания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 652740, Российская Федерация, Кемеровская обл., г. Калтан, ул. Комсомольская, д. 20, ОАО "Южно-Кузбасская ГРЭС", 19 кабинет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3 июня 2009 года.</w:t>
      </w:r>
    </w:p>
    <w:p>
      <w:pPr>
        <w:pStyle w:val="TextBodyIndent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 Общества, вправе ознакомиться в период с 25 мая 2009 года по 15 июня 2009 года включительно, с 09.00 часов до 16.00 часов по адресу: 652740, Российская Федерация, Кемеровская обл., г. Калтан, ул. Комсомольская, д. 20, ОАО "Южно-Кузбасская ГРЭС", 19 кабинет; а также 16 июня 2009 года по месту проведения годового Общего собрания акционеров Общества.</w:t>
      </w:r>
    </w:p>
    <w:p>
      <w:pPr>
        <w:pStyle w:val="TextBodyIndent"/>
        <w:rPr/>
      </w:pPr>
      <w:r>
        <w:rPr/>
        <w:t>Телефон для справок: 8 (38471) 3-03-6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rPr/>
      </w:pPr>
      <w:r>
        <w:rPr/>
        <w:t>ОАО "Южно – Кузбасская ГРЭС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01:00Z</dcterms:created>
  <dc:creator>Kolesnichenko</dc:creator>
  <dc:description/>
  <cp:keywords/>
  <dc:language>en-US</dc:language>
  <cp:lastModifiedBy>azova_m</cp:lastModifiedBy>
  <cp:lastPrinted>2009-05-29T10:15:00Z</cp:lastPrinted>
  <dcterms:modified xsi:type="dcterms:W3CDTF">2009-06-11T17:01:00Z</dcterms:modified>
  <cp:revision>2</cp:revision>
  <dc:subject/>
  <dc:title>Открытое акционерное общество "Южно-Кузбасская ГРЭС" (далее - Общество) сообщает о проведении 16 июня 2009 года годового Общего собрания акционеров Общества в форме собрания (совместного присутствия акционеров для обсуждения вопросов повестки дня и приня</dc:title>
</cp:coreProperties>
</file>