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Газпром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6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30 сент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6 ноября 200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писок акционеров, имеющих право на участие в годовом Общем собрании акционеров, составлен на основании данных реестра акционеров ОАО «Газпром» на конец операционного дня 30 сентября 2004г.</w:t>
      </w:r>
    </w:p>
    <w:p>
      <w:pPr>
        <w:pStyle w:val="Normal"/>
        <w:rPr/>
      </w:pPr>
      <w:r>
        <w:rPr/>
        <w:t>Телефон Счетной комиссии: (095)719-4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ть свое право на участие в голосовании Вы можете путем направления Обществу заполненных бюллетеней для голосования, подписанных лично или уполномоченным представителем. В случае подписания бюллетеня представителем акционера, к нему должны прилагаться документы, подтверждающие право представлять интересы акционера, или их копии,заверенные в установленном порядке. Бюллетени можно направить по почте или лично сдать по адресу: ОАО «Газпром», Счетная комиссия,ул. Наметкина, 16, Москва, В-420, ГСП-7,117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повестку дня собрания включен один вопрос: «О внесении изменений в Устав ОАО «Газпром»</w:t>
      </w:r>
      <w:r>
        <w:rPr/>
        <w:t>. Проект изменений предполагает исключение обязанности по выкупу акций у других акционеров участником Общества, приобретшим более 30% размещенных акций ОАО «Газпром» (обязанность применяется и при каждом последующем приобретении 5% акций таким участником Общ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формацией (материалами), представляемыми при подготовке к собранию, можно ознакомиться начиная с 21 октября 2004 г. в помещении ОАО «Газпром» по адресу: Российская Федерация, г. Москва, ул. Наметкина, д. 16 и у специализированного регистратора (держателя реестра) по адресу: 117420, г. Москва, Новочеремушкинская ул.,71/32; акционерам — работникам ОАО «Газпром» — также по месту работы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50:00Z</dcterms:created>
  <dc:creator>Ryabov_M</dc:creator>
  <dc:description/>
  <dc:language>en-US</dc:language>
  <cp:lastModifiedBy>Ryabov_M</cp:lastModifiedBy>
  <dcterms:modified xsi:type="dcterms:W3CDTF">2004-10-28T07:51:00Z</dcterms:modified>
  <cp:revision>3</cp:revision>
  <dc:subject/>
  <dc:title>Депозитарием ООО “ИФК “МЕТРОПОЛЬ” получена информация о проведении </dc:title>
</cp:coreProperties>
</file>