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>ОАО "Красноярскнефтепродукт"</w:t>
      </w:r>
      <w:r>
        <w:rPr>
          <w:sz w:val="24"/>
        </w:rPr>
        <w:t xml:space="preserve"> о проведении годового общего собрания акционеров. Собрание состоится </w:t>
      </w:r>
      <w:r>
        <w:rPr>
          <w:b/>
          <w:sz w:val="24"/>
        </w:rPr>
        <w:t>30 июня 2008 года</w:t>
      </w:r>
      <w:r>
        <w:rPr>
          <w:sz w:val="24"/>
        </w:rPr>
        <w:t xml:space="preserve"> в 11.00 местного времени по адресу: г. Красноярск, пер. Тихий, 1 "А" Филиал "Центральный" ОАО "Красноярскнефтепродукт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орма проведения общего годового собрания акционеров - совместное присутствие с предварительным направлением бюллетеней для голос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ало регистрации участников собрания: с 09.30 местного времен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ата составления списка лиц, имеющих право на участие в собрании: </w:t>
      </w:r>
      <w:r>
        <w:rPr>
          <w:b/>
          <w:sz w:val="24"/>
        </w:rPr>
        <w:t>26 мая 2008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Утверждение годового отчета, годовой бухгалтерской отчетности за 2007 год, в том числе отчетов о прибылях и об убытках (счетов прибылей и убытков) общества. Отчет ревизионной комиссии. Заключение аудитор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Распределение прибыли и убытков Общества по результатам 2007 финансового года. Выплата (объявление) дивидендов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Избрание Совета директоров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Избрание Ревизионной комиссии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Утверждение аудитора Общества на 2008 год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 можете принять участие в общем собрании лично (или через своего представителя) или проголосовать по вопросам повестки дня собрания, направив заполненные бюллетени по адресу: 660049, г. Красноярск, ул. Ленина, 113, оф. 205, ЗАО "Ваш Регистратор", счетная комисс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ем бюллетеней заканчивается 27 июня 2008 года.</w:t>
      </w:r>
    </w:p>
    <w:p>
      <w:pPr>
        <w:pStyle w:val="Normal"/>
        <w:jc w:val="both"/>
        <w:rPr/>
      </w:pPr>
      <w:r>
        <w:rPr>
          <w:sz w:val="24"/>
        </w:rPr>
        <w:t>Бюллетени, полученные не позднее двух дней до даты проведения собрания, будут учтены при определении кворума и при подсчете результатов голосования. К бюллетеням, подписанным представителем акционера, должна прилагаться доверенность, оформленная в соответствии с требованиями законодательства РФ или документ, подтверждающий назначение на должность первого лиц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аво голоса по всем вопросам повестки дня имеют владельцы обыкновенных акц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информацией (материалами), подлежащей предоставлению акционерам при подготовке к проведению годового общего собрания акционеров, можно ознакомиться в здании ОАО "Красноярскнефтепродукт" по адресу: г. Красноярск, ул. Декабристов, 30, каб. 206. Телефоны для справок (3912) 21-61-56, 66-88-35. При себе необходимо иметь документ, удостоверяющий личность, доверенным лицам - документ, удостоверяющий личность и доверенность, оформленную в соответствии с требованиями законодательства РФ (статьи 185, 186 Гражданского Кодекса РФ) или удостоверенную нотариаль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кционеры или их представители для личного участия в собрании должны пройти процедуру регистрации перед собранием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себе необходимо иметь документ, удостоверяющий личность (паспорт) и комплект бюллетеней, полученный по почте. Представитель акционера, кроме этого, предоставляет счетной комиссии доверенность, оформленную в соответствии с требованиями законодательства РФ. В случае участия в собрании первого лица организации - акционера вместо доверенности необходимо представить документ о назначении на должно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Совет директоров ОАО "КРАСНОЯРСКНЕФТЕПРОДУКТ"</w:t>
      </w:r>
    </w:p>
    <w:sectPr>
      <w:type w:val="nextPage"/>
      <w:pgSz w:w="12240" w:h="15840"/>
      <w:pgMar w:left="709" w:right="75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426" w:right="-58" w:hanging="0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5:22:00Z</dcterms:created>
  <dc:creator>администратор</dc:creator>
  <dc:description/>
  <cp:keywords/>
  <dc:language>en-US</dc:language>
  <cp:lastModifiedBy>azova_m</cp:lastModifiedBy>
  <cp:lastPrinted>2008-06-09T17:25:00Z</cp:lastPrinted>
  <dcterms:modified xsi:type="dcterms:W3CDTF">2008-06-11T15:22:00Z</dcterms:modified>
  <cp:revision>2</cp:revision>
  <dc:subject/>
  <dc:title>Открытое акционерное общество "Инжиниринговый центр" (РФ, г</dc:title>
</cp:coreProperties>
</file>