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Мечел"</w:t>
      </w:r>
      <w:r>
        <w:rPr>
          <w:b/>
          <w:lang w:val="en-US"/>
        </w:rPr>
        <w:t xml:space="preserve">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30 июня 2009 года</w:t>
      </w:r>
      <w:r>
        <w:rPr/>
        <w:t xml:space="preserve"> в 14.00 по адресу: Российская Федерация, г. Москва, ул. Красноармейская, дом 1, зал заседаний.</w:t>
      </w:r>
    </w:p>
    <w:p>
      <w:pPr>
        <w:pStyle w:val="TextBody"/>
        <w:rPr/>
      </w:pPr>
      <w:r>
        <w:rPr/>
        <w:t xml:space="preserve">Регистрация акционеров производится с 13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4 июня 2009 года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б утверждении годового отчета Общества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б утверждении годовой бухгалтерской отчетности, в том числе отчетов о прибылях и убытках (счетов прибылей и убытков) Общества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 распределении прибыли, в том числе выплаты (объявлении) дивидендов, Общества по результатам финансового года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б избрании членов Совета директоров Общества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б избрании членов Ревизионной комиссии Общества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б утверждении аудитора Общества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 внесении изменений и дополнений в Устав Общества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 внесении изменений и дополнений в Положение "Об общем собрании акционеров"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 внесении изменений и дополнений в Положение "О коллегиальном исполнительном органе (Правлении)"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ля регистрации необходимо предъявить документ, удостоверяющий личность, а также для представителя акционера – документы, подтверждающие его полномочия (доверенность и/или другие документы в соответствии с законодательством Российской Федерации).</w:t>
      </w:r>
    </w:p>
    <w:p>
      <w:pPr>
        <w:pStyle w:val="TextBody"/>
        <w:rPr/>
      </w:pPr>
      <w:r>
        <w:rPr/>
        <w:t xml:space="preserve">С информацией (материалами), подлежащей предоставлению лицам, имеющим право на участие в общем собрании акционеров, при подготовке к проведению годового общего собрания акционеров можно ознакомиться с 09 июня 2009 г. с 10.00 до 16.00 в помещении по адресу единоличного исполнительного органа Общества: Российская Федерация, г.Москва, ул. Красноармейская, офис 311. При себе необходимо иметь документ, удостоверяющий личность, а также для представителя акционера – документы, подтверждающие его полномочия (доверенность и/или другие документы в соответствии с законодательством Российской Федерации). Указанная информация (материалы) также будет доступна лицам, принимающим участие в общем собрании акционеров, во время его проведения. </w:t>
      </w:r>
    </w:p>
    <w:p>
      <w:pPr>
        <w:pStyle w:val="TextBody"/>
        <w:rPr/>
      </w:pPr>
      <w:r>
        <w:rPr/>
        <w:t>Лица, имеющие право на участие в общем собрании акционеров, вправе получить копии материалов в течение 5 дней с даты поступления в Общество требования такого лица о предоставлении ему указанных копий.</w:t>
      </w:r>
    </w:p>
    <w:p>
      <w:pPr>
        <w:pStyle w:val="TextBody"/>
        <w:jc w:val="right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>Открытого акционерного общества "Мечел"</w:t>
      </w:r>
    </w:p>
    <w:p>
      <w:pPr>
        <w:pStyle w:val="TextBody"/>
        <w:jc w:val="right"/>
        <w:rPr/>
      </w:pPr>
      <w:r>
        <w:rPr/>
        <w:t>Сайт эмитента</w:t>
      </w:r>
    </w:p>
    <w:sectPr>
      <w:type w:val="nextPage"/>
      <w:pgSz w:w="12240" w:h="15840"/>
      <w:pgMar w:left="1800" w:right="118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14:00Z</dcterms:created>
  <dc:creator>user</dc:creator>
  <dc:description/>
  <dc:language>en-US</dc:language>
  <cp:lastModifiedBy>ashihmin</cp:lastModifiedBy>
  <cp:lastPrinted>2009-06-23T18:14:00Z</cp:lastPrinted>
  <dcterms:modified xsi:type="dcterms:W3CDTF">2009-06-23T14:14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