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ОАО "НПО "Сатурн" </w:t>
      </w:r>
      <w:r>
        <w:rPr>
          <w:sz w:val="24"/>
        </w:rPr>
        <w:t>сообщает о проведении внеочередного общего собрания акционеров. Форма проведения собрания: без проведения собрания (совместного присутствия акционеров для обсуждения вопросов повестки дня и принятия решений по вопросам, поставленным на голосование) путем проведения заочного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окончания приема бюллетеней для голосования (дата проведения внеочередного общего собрания акционеров): </w:t>
      </w:r>
      <w:r>
        <w:rPr>
          <w:b/>
          <w:sz w:val="24"/>
        </w:rPr>
        <w:t>17 октября 2008 года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, составлен регистратором общества по данным реестра владельцев именных ценных бумаг общества по состоянию на </w:t>
      </w:r>
      <w:r>
        <w:rPr>
          <w:b/>
          <w:sz w:val="24"/>
        </w:rPr>
        <w:t>09 сентября 2008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имеете возможность направить заполненные бюллетени для голосования заказным письмом или сдать лично в любой рабочий день с 27 сентября 2008 года по 17 октября 2008 года (включитель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, полученные обществом не позднее 17 октября 2008 года (даты проведения внеочередного общего собрания акционеров), учитываются при определении кворума и подведении итогов голосования. Акционеры, бюллетени которых будут получены в указанный срок, считаются принявшими участие в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Вы можете направить заполненные бюллетени для голосования: 152903, Ярославская область, г.Рыбинск, пр.Ленина, д.163, ОАО "НПО "Сатурн", Бюро по работе с акционерами.</w:t>
      </w:r>
    </w:p>
    <w:p>
      <w:pPr>
        <w:pStyle w:val="Normal"/>
        <w:jc w:val="both"/>
        <w:rPr/>
      </w:pPr>
      <w:r>
        <w:rPr>
          <w:sz w:val="24"/>
        </w:rPr>
        <w:t>Адрес, по которому Вы можете сдать бюллетени лично: 152903, Ярославская область, г.Рыбинск, пр.Ленина, д.148, к.112 (с 9.30 до 17.30 часов, перерыв с 13.00 до 14.00 час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голосовании лично при себе необходимо иметь: паспорт или иной документ, удостоверяющий личность (указанный в реестре акционеров), а для представителя акционера также доверенность на право участия во внеочередном общем собрании акционеров и (или) документы, подтверждающие его право действовать от имени акционера без доверенности, бюллетени для голосования. В обязательном порядке оформляется доверенность на нового владельца акций в случае приобретения им акций с 10 сентября 2008 года по 17 октября 2008 года. Доверенность должна быть оформлена в соответствии со ст.185 Гражданского кодекса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внеочередного общего собрания, можно ознакомиться: с 27 сентября 2008 года (кроме субботы и воскресенья) с 09.30 до 17.30 (перерыв с 13.00 до 14.00) по адресу приема бюллетеней, а также по месту нахождения единоличного исполнительного органа общества и месту нахождения регистратора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СОВЕТ ДИРЕКТОРОВ ОАО "НПО "Сатурн" </w:t>
      </w:r>
    </w:p>
    <w:sectPr>
      <w:type w:val="nextPage"/>
      <w:pgSz w:w="11906" w:h="16838"/>
      <w:pgMar w:left="709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6:00Z</dcterms:created>
  <dc:creator>администратор</dc:creator>
  <dc:description/>
  <cp:keywords/>
  <dc:language>en-US</dc:language>
  <cp:lastModifiedBy>azova_m</cp:lastModifiedBy>
  <cp:lastPrinted>2008-09-16T12:58:00Z</cp:lastPrinted>
  <dcterms:modified xsi:type="dcterms:W3CDTF">2008-09-16T12:46:00Z</dcterms:modified>
  <cp:revision>2</cp:revision>
  <dc:subject/>
  <dc:title>ОАО "КАМЧАТНЕФТЕПРОДУКТ" (г</dc:title>
</cp:coreProperties>
</file>