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Годовое общее собрание акционеров </w:t>
      </w:r>
      <w:r>
        <w:rPr>
          <w:b/>
          <w:sz w:val="24"/>
        </w:rPr>
        <w:t>ОАО "Амурский судостроительный завод"</w:t>
      </w:r>
      <w:r>
        <w:rPr>
          <w:sz w:val="24"/>
        </w:rPr>
        <w:t xml:space="preserve"> состоится </w:t>
      </w:r>
      <w:r>
        <w:rPr>
          <w:b/>
          <w:sz w:val="24"/>
        </w:rPr>
        <w:t>19 июня 2008 года</w:t>
      </w:r>
      <w:r>
        <w:rPr>
          <w:sz w:val="24"/>
        </w:rPr>
        <w:t xml:space="preserve"> в 10.00 по адресу: Хабаровский край, г. Комсомольск-на-Амуре, Аллея Труда, д. 22, ДК "Судостроитель". Годовое общее собрание проводится в форме собрания (совместного присутствия акционеров для обсуждения вопросов повестки дня и принятия решения по вопросам, поставленным на голосование, с предварительным направлением (вручением) бюллетеней для голосования до проведения общего собрания акционеров). Время начала регистрации участников Общего собрания акционеров по указанному адресу 08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  <w:sz w:val="24"/>
        </w:rPr>
        <w:t>30 апрел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й бухгалтерской отчетности, в том числе отчета о прибылях и убытках (счетов прибылей и убытков)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Распределение прибыли (в том числе выплата (объявление) дивидендов) и убытков общества по результатам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Одобрение сделок, в отношении которых имеется заинтересова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осование по вопросам повестки дня годового общего собрания акционеров осуществляется бюллетенями для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 вправе направить (сдать) бюллетени для голосования в Общество или проголосовать на собр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могут быть направлены по адресу: 681000, Хабаровский край, г. Комсомольск-на-Амуре, Аллея Труда, 1, ОАО “АСЗ”, счетная комиссия.</w:t>
      </w:r>
    </w:p>
    <w:p>
      <w:pPr>
        <w:pStyle w:val="Normal"/>
        <w:jc w:val="both"/>
        <w:rPr/>
      </w:pPr>
      <w:r>
        <w:rPr>
          <w:sz w:val="24"/>
        </w:rPr>
        <w:t>Заполненные бюллетени для голосования, полученные Обществом не позднее, чем за два дня до даты проведения годового общего собрания акционеров, учитываются при определении кворума и подведении итогов голосования. Акционеры, бюллетени которых будут получены Обществом в указанный срок, считаются принявшими участие в собрании.</w:t>
      </w:r>
    </w:p>
    <w:p>
      <w:pPr>
        <w:pStyle w:val="TextBody"/>
        <w:rPr/>
      </w:pPr>
      <w:r>
        <w:rPr/>
        <w:t>С информацией (материалами) вы можете ознакомиться в период с 29 мая по 18 июня 2008 года по рабочим дням с 09.00 до 17.00, перерыв на обед с 12.00 до 13.00 по адресу: 681000, г. Комсомольск-на-Амуре, Аллея Труда, 1, ОАО "АСЗ", здание отдела кадров, счетная комиссия, а также 19 июня 2008 года во время проведения годового общего собрания акционеров по месту его про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 вправе принять участие в годовом общем собрании акционеров как лично, так и через своего представ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у годового общего собрания акционеров для регистрации необходимо иметь при себе бюллетени для голосования, паспорт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передачи акций после даты составления списка лиц, имеющих право на участие в общем собрании акционеров, и до даты проведения общего собрания акционеров лицо, включенное в этот список, обязано выдать приобретателю доверенность на голосование или голосовать на общем собрании в соответствии с указаниями приобретателя а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сем вопросам, связанным с подготовкой и проведением годового общего собрания акционеров, просим обращаться по телефонам: (4217) 54-11-18 дополнительные внутренние телефоны: 86-14, 86-13, юридическое управ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 уважением,</w:t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  <w:t>Совет директоров ОАО "АСЗ"</w:t>
      </w:r>
    </w:p>
    <w:sectPr>
      <w:type w:val="nextPage"/>
      <w:pgSz w:w="12240" w:h="15840"/>
      <w:pgMar w:left="567" w:right="6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51:00Z</dcterms:created>
  <dc:creator>администратор</dc:creator>
  <dc:description/>
  <cp:keywords/>
  <dc:language>en-US</dc:language>
  <cp:lastModifiedBy>azova_m</cp:lastModifiedBy>
  <cp:lastPrinted>2008-05-23T15:25:00Z</cp:lastPrinted>
  <dcterms:modified xsi:type="dcterms:W3CDTF">2008-06-11T14:51:00Z</dcterms:modified>
  <cp:revision>2</cp:revision>
  <dc:subject/>
  <dc:title>Открытое акционерное общество "Инжиниринговый центр" (РФ, г</dc:title>
</cp:coreProperties>
</file>