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Московская городская телефонная сеть"</w:t>
      </w:r>
      <w:r>
        <w:rPr/>
        <w:t xml:space="preserve"> сообщает о проведении </w:t>
      </w:r>
      <w:r>
        <w:rPr>
          <w:b/>
        </w:rPr>
        <w:t>29 июня 2007 года</w:t>
      </w:r>
      <w:r>
        <w:rPr/>
        <w:t xml:space="preserve"> в 11.00 годового общего собрания акционеров</w:t>
      </w:r>
    </w:p>
    <w:p>
      <w:pPr>
        <w:pStyle w:val="Normal"/>
        <w:jc w:val="both"/>
        <w:rPr/>
      </w:pPr>
      <w:r>
        <w:rPr/>
        <w:t>Собрание состоится в конференц-зале гостиницы "Космос" по адресу: 129366, г. Москва, проспект Мира, дом 150, проезд до станции метро “ВДНХ”.</w:t>
      </w:r>
    </w:p>
    <w:p>
      <w:pPr>
        <w:pStyle w:val="Normal"/>
        <w:jc w:val="both"/>
        <w:rPr/>
      </w:pPr>
      <w:r>
        <w:rPr/>
        <w:t>Форма проведения: собрание (совместное присутствие акционеров).</w:t>
      </w:r>
    </w:p>
    <w:p>
      <w:pPr>
        <w:pStyle w:val="Normal"/>
        <w:jc w:val="both"/>
        <w:rPr/>
      </w:pPr>
      <w:r>
        <w:rPr/>
        <w:t>Время начала регистрации лиц, участвующих в собрании: с 9.30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собрании составлен </w:t>
      </w:r>
      <w:r>
        <w:rPr>
          <w:b/>
        </w:rPr>
        <w:t>12 мая 2007 год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овестка дня собран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годового отчета, годовой бухгалтерской отчетности, в том числе отчета о прибылях и убытках (счета прибылей и убытков) ОАО МГТС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спределение прибыли и убытков ОАО МГТС по результатам отчетного (2006)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Утверждение размера, формы и порядка выплаты дивидендов по всем категориям (типам) акций по результатам 2005 финансового года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размера, формы и порядка выплаты дивидендов по всем категориям (типам) акций по результатам отчетного (2006)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Совета директоров ОАО МГТС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членов Ревизионной комиссии ОАО МГТС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Утверждение аудитора ОАО МГТС на 200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а, имеющие право на участие в общем собрании, могут проголосовать досрочно путем направления заполненных и подписанных бюллетеней в ОАО "Реестр" (Регистратор Общества, осуществляющий функции Счетной комиссии общего собрания) по адресу: 129090, г. Москва, Б. Балканский пер., д.20.</w:t>
      </w:r>
    </w:p>
    <w:p>
      <w:pPr>
        <w:pStyle w:val="Normal"/>
        <w:jc w:val="both"/>
        <w:rPr/>
      </w:pPr>
      <w:r>
        <w:rPr/>
        <w:t xml:space="preserve">Бюллетени для голосования, полученные не позднее 26 июня 2007 года, будут учтены при определении кворума и подведении итогов голосования. </w:t>
      </w:r>
    </w:p>
    <w:p>
      <w:pPr>
        <w:pStyle w:val="Normal"/>
        <w:jc w:val="both"/>
        <w:rPr/>
      </w:pPr>
      <w:r>
        <w:rPr/>
        <w:t>В случае подписания бюллетеней представителем или правопреемником, необходимо указать его фамилию и инициалы, реквизиты документа, удостоверяющего полномочия, и приложить такой документ или его копию, заверенную нотариально.</w:t>
      </w:r>
    </w:p>
    <w:p>
      <w:pPr>
        <w:pStyle w:val="Normal"/>
        <w:jc w:val="both"/>
        <w:rPr/>
      </w:pPr>
      <w:r>
        <w:rPr/>
        <w:t>Право на участие в собрании может осуществляться акционером как лично, так и через своего представителя.</w:t>
      </w:r>
    </w:p>
    <w:p>
      <w:pPr>
        <w:pStyle w:val="Normal"/>
        <w:jc w:val="both"/>
        <w:rPr/>
      </w:pPr>
      <w:r>
        <w:rPr/>
        <w:t xml:space="preserve">Право на участие в общем собрании имеют акционеры - владельцы обыкновенных и привилегированных акций общества, зарегистрированные в реестре акционеров на 12 мая 2007 года, или их правопреемники; а также представители акционеров или их правопреемников. </w:t>
      </w:r>
    </w:p>
    <w:p>
      <w:pPr>
        <w:pStyle w:val="Normal"/>
        <w:jc w:val="both"/>
        <w:rPr/>
      </w:pPr>
      <w:r>
        <w:rPr/>
        <w:t>Акционер или его правопреемник имеют право оформить доверенность своему представителю. Доверенность на голосование должна содержать сведения о представляемом и представителе (для физического лица – имя, данные документа, удостоверяющего личность (серия и (или) номер документа, дата и место его выдачи, орган, выдавший документ;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. При передаче акций после 12 мая 2007 года лицо, включенное в список лиц, имеющих право на участие в общем собрании, обязано голосовать на общем собрании в соответствии с указаниями каждого приобретателя и (или) выдать каждому приобретателю акций доверенность на голосование, указав в такой доверенности число акций, голосование по которым предоставляется данной доверенностью.</w:t>
      </w:r>
    </w:p>
    <w:p>
      <w:pPr>
        <w:pStyle w:val="Normal"/>
        <w:jc w:val="both"/>
        <w:rPr/>
      </w:pPr>
      <w:r>
        <w:rPr/>
        <w:t>Для регистрации необходимо иметь паспорт или иной документ, удостоверяющий личность. Представителям и правопреемникам также необходимо иметь при себе документы, удостоверяющие полномочия, оформленные надлежащим образом.</w:t>
      </w:r>
    </w:p>
    <w:p>
      <w:pPr>
        <w:pStyle w:val="TextBody"/>
        <w:rPr/>
      </w:pPr>
      <w:r>
        <w:rPr/>
        <w:t>С информацией (материалами), подлежащей предоставлению лицам, имеющим право на участие в годовом общем собрании акционеров, можно ознакомиться с 10.00 до 12.00 ежедневно с 30 мая по 29 июня 2007 года включительно по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27994, г. Москва, Петровский бульвар, дом 12, строение 3 в Секретариате собрания (тел. </w:t>
      </w:r>
      <w:r>
        <w:rPr>
          <w:lang w:val="en-US"/>
        </w:rPr>
        <w:t xml:space="preserve">(495) 950-0000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29090, г. Москва, Б. Балканский пер., д.20. </w:t>
      </w:r>
      <w:r>
        <w:rPr>
          <w:lang w:val="en-US"/>
        </w:rPr>
        <w:t>(тел. (495) 617-01-01) в ОАО "Реестр" (Регистратор Общества, осуществляющий функции Счетной комиссии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Совет директоров ОАО МГТС</w:t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38:00Z</dcterms:created>
  <dc:creator>kolesnichenko</dc:creator>
  <dc:description/>
  <cp:keywords/>
  <dc:language>en-US</dc:language>
  <cp:lastModifiedBy>Андрианова Алла Валерьевна</cp:lastModifiedBy>
  <cp:lastPrinted>2007-05-30T12:26:00Z</cp:lastPrinted>
  <dcterms:modified xsi:type="dcterms:W3CDTF">2007-05-30T11:38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