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неочередное общее собрание акционеров (далее Собрание акционеров) </w:t>
      </w:r>
      <w:r>
        <w:rPr>
          <w:b/>
        </w:rPr>
        <w:t>ОАО "Корпорация ВСМПО-АВИСМА"</w:t>
      </w:r>
      <w:r>
        <w:rPr/>
        <w:t xml:space="preserve"> в соответствии с решением Совета директоров от 15 января 2007 года созывается в форме заочного голосования. Дата проведения внеочередного общего собрания акционеров дата окончания приема бюллетеней конец рабочего дня </w:t>
      </w:r>
      <w:r>
        <w:rPr>
          <w:b/>
        </w:rPr>
        <w:t>28 февраля 2007 года</w:t>
      </w:r>
      <w:r>
        <w:rPr/>
        <w:t xml:space="preserve">. </w:t>
      </w:r>
    </w:p>
    <w:p>
      <w:pPr>
        <w:pStyle w:val="TextBody"/>
        <w:rPr/>
      </w:pPr>
      <w:r>
        <w:rPr/>
        <w:t>Почтовый адрес, по которому направляются заполненные бюллетени для голосования:</w:t>
      </w:r>
    </w:p>
    <w:p>
      <w:pPr>
        <w:pStyle w:val="TextBody"/>
        <w:numPr>
          <w:ilvl w:val="0"/>
          <w:numId w:val="4"/>
        </w:numPr>
        <w:rPr/>
      </w:pPr>
      <w:r>
        <w:rPr/>
        <w:t>624760, Россия, Свердловская область,  года. Верхняя Салда, ул. Парковая, 1;</w:t>
      </w:r>
    </w:p>
    <w:p>
      <w:pPr>
        <w:pStyle w:val="TextBody"/>
        <w:numPr>
          <w:ilvl w:val="0"/>
          <w:numId w:val="4"/>
        </w:numPr>
        <w:rPr/>
      </w:pPr>
      <w:r>
        <w:rPr/>
        <w:t>624760, Россия, Свердловская область,  года. Верхняя Салда, ул. Парковая, 12, комната 26;</w:t>
      </w:r>
    </w:p>
    <w:p>
      <w:pPr>
        <w:pStyle w:val="TextBody"/>
        <w:numPr>
          <w:ilvl w:val="0"/>
          <w:numId w:val="4"/>
        </w:numPr>
        <w:rPr/>
      </w:pPr>
      <w:r>
        <w:rPr/>
        <w:t>ОАО "Центральный Московский депозитарий": 105082, Россия, г. Москва, ул. Большая Почтовая, дом 34, стр. 8, ОАО "ЦМД" (для курьерской доставки);</w:t>
      </w:r>
    </w:p>
    <w:p>
      <w:pPr>
        <w:pStyle w:val="TextBody"/>
        <w:numPr>
          <w:ilvl w:val="0"/>
          <w:numId w:val="4"/>
        </w:numPr>
        <w:rPr/>
      </w:pPr>
      <w:r>
        <w:rPr/>
        <w:t>105066, Россия, г. Москва, а/я 145, ОАО "ЦМД" (для почтовой доставки);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о внеочередном общем собрании акционеров ОАО "Корпорация ВСМПО-АВИСМА" конец рабочего дня </w:t>
      </w:r>
      <w:r>
        <w:rPr>
          <w:b/>
        </w:rPr>
        <w:t>23 января 2007 года.</w:t>
      </w:r>
    </w:p>
    <w:p>
      <w:pPr>
        <w:pStyle w:val="TextBody"/>
        <w:rPr/>
      </w:pPr>
      <w:r>
        <w:rPr/>
        <w:t>Повестка дня внеочередного общего собрания акционеров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Утверждение Устава ОАО "Корпорация ВСМПО-АВИСМА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"Положения об Общем собрании акционеров ОАО "Корпорация ВСМПО-АВИСМА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"Положения о Совете директоров ОАО "Корпорация ВСМПО-АВИСМА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"Положения о Генеральном директоре ОАО "Корпорация ВСМПО-АВИСМА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 Ревизионной комиссии ОАО "Корпорация ВСМПО-АВИСМА" в новой редак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материалами, подлежащими представлению акционерам, можно ознакомиться с 08 февраля 2007 года по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624760, г. Верхняя Салда, ул. Парковая, 12, комн. 26; Телефоны для справок: (34345) 5-28-00, 59-03;</w:t>
      </w:r>
    </w:p>
    <w:p>
      <w:pPr>
        <w:pStyle w:val="TextBody"/>
        <w:numPr>
          <w:ilvl w:val="0"/>
          <w:numId w:val="3"/>
        </w:numPr>
        <w:rPr/>
      </w:pPr>
      <w:r>
        <w:rPr/>
        <w:t>618421, г. Березники, Пермский край, ул. Загородная, 29, комн. 106, Телефоны для справок: (34242) 9-36-02, 9-36-14</w:t>
      </w:r>
    </w:p>
    <w:p>
      <w:pPr>
        <w:pStyle w:val="TextBody"/>
        <w:rPr/>
      </w:pPr>
      <w:r>
        <w:rPr/>
        <w:t>на сайте: www.vsmpo.ru.</w:t>
      </w:r>
    </w:p>
    <w:p>
      <w:pPr>
        <w:pStyle w:val="TextBody"/>
        <w:rPr/>
      </w:pPr>
      <w:r>
        <w:rPr/>
        <w:t>Сданные в срок бюллетени будут учтены при определении решений Собрания акционеров и при подведении итогов голосования на Собрании акционеров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Корпорация ВСМПО-АВИСМА"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28:00Z</dcterms:created>
  <dc:creator>kolesnichenko</dc:creator>
  <dc:description/>
  <cp:keywords/>
  <dc:language>en-US</dc:language>
  <cp:lastModifiedBy>Андрианова Алла Валерьевна</cp:lastModifiedBy>
  <cp:lastPrinted>2007-01-31T16:29:00Z</cp:lastPrinted>
  <dcterms:modified xsi:type="dcterms:W3CDTF">2007-01-31T14:2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