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Уведомление о возможности осуществления преимущественного права приобретения дополнительных акций Открытого акционерного общества «Волжская территориальная генерирующая компания»</w:t>
      </w:r>
    </w:p>
    <w:p>
      <w:pPr>
        <w:pStyle w:val="Normal"/>
        <w:rPr/>
      </w:pPr>
      <w:r>
        <w:rPr/>
        <w:t xml:space="preserve">Открытое акционерное обществе «Волжская территориальная генерирующая компания» (далее по тексту – «эмитент», «Общество», ОАО «ТГК-7»), место нахождения: 443100, г. Самара, ул. Маяковского, д.15, сообщает о том, что 24 января 2008 года Федеральная служба по финансовым рынкам (ФСФР России) осуществила государственную регистрацию дополнительного выпуска и проспекта обыкновенных именных бездокументарных акций, размещаемых путем открытой подписки (далее – «акции»). </w:t>
      </w:r>
    </w:p>
    <w:p>
      <w:pPr>
        <w:pStyle w:val="Normal"/>
        <w:rPr/>
      </w:pPr>
      <w:r>
        <w:rPr/>
        <w:t xml:space="preserve">Дополнительному выпуску акций присвоен государственный регистрационный номер 1-01-55113-Е-008D, количество акций: 3 859 000 000 (Три миллиарда восемьсот пятьдесят девять миллионов) штук, номинальная стоимость каждой акции: 1 (Один) рубль. </w:t>
      </w:r>
    </w:p>
    <w:p>
      <w:pPr>
        <w:pStyle w:val="Normal"/>
        <w:rPr/>
      </w:pPr>
      <w:r>
        <w:rPr/>
        <w:t>В соответствии со статьями 40 и 41 Федерального закона от 26 декабря 1995 г. № 208-ФЗ «Об акционерных обществах» акционеры эмитент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обыкновенных акций эмитента.</w:t>
      </w:r>
    </w:p>
    <w:p>
      <w:pPr>
        <w:pStyle w:val="Normal"/>
        <w:rPr/>
      </w:pPr>
      <w:r>
        <w:rPr/>
        <w:t>Список лиц, имеющих преимущественное право приобретения акций Общества, составлен на основании данных реестра акционеров Общества на дату составления списка лиц, имеющих право на участие в общем собрании акционеров, на котором принято решение об увеличении уставного капитала эмитента (9 ноября 2007 года).</w:t>
      </w:r>
    </w:p>
    <w:p>
      <w:pPr>
        <w:pStyle w:val="Normal"/>
        <w:rPr>
          <w:b/>
          <w:b/>
          <w:u w:val="single"/>
        </w:rPr>
      </w:pPr>
      <w:r>
        <w:rPr>
          <w:b/>
          <w:u w:val="single"/>
        </w:rPr>
        <w:t>1. Порядок определения цены размещения акций:</w:t>
      </w:r>
    </w:p>
    <w:p>
      <w:pPr>
        <w:pStyle w:val="Normal"/>
        <w:rPr/>
      </w:pPr>
      <w:r>
        <w:rPr/>
        <w:t>Цена размещения акций определяется Советом директоров эмитента после окончания срока действия преимущественного права.</w:t>
      </w:r>
    </w:p>
    <w:p>
      <w:pPr>
        <w:pStyle w:val="Normal"/>
        <w:rPr/>
      </w:pPr>
      <w:r>
        <w:rPr/>
        <w:t>Цена размещения акций лицам, включенным в список лиц, имеющих преимущественное право приобретения размещаемых акций, определяется Советом директоров эмитента после окончания срока действия преимущественного права.</w:t>
      </w:r>
    </w:p>
    <w:p>
      <w:pPr>
        <w:pStyle w:val="Normal"/>
        <w:rPr/>
      </w:pPr>
      <w:r>
        <w:rPr/>
        <w:t xml:space="preserve">Эмитент публикует в ленте новостей («AK&amp;M» или «Интерфакс») и на странице в сети Интернет </w:t>
      </w:r>
      <w:hyperlink r:id="rId2">
        <w:r>
          <w:rPr>
            <w:rStyle w:val="InternetLink"/>
          </w:rPr>
          <w:t>http://www.votgk.com</w:t>
        </w:r>
      </w:hyperlink>
      <w:r>
        <w:rPr/>
        <w:t xml:space="preserve"> сообщение о цене размещения акций (в том числе цене размещения акций лицам, включенным в список лиц, имеющих преимущественное право приобретения акций), в срок не позднее даты начала размещения акций.</w:t>
      </w:r>
    </w:p>
    <w:p>
      <w:pPr>
        <w:pStyle w:val="Normal"/>
        <w:rPr>
          <w:b/>
          <w:b/>
          <w:u w:val="single"/>
        </w:rPr>
      </w:pPr>
      <w:r>
        <w:rPr>
          <w:b/>
          <w:u w:val="single"/>
        </w:rPr>
        <w:t>2. Порядок определения количества акций, которое вправе приобрести каждое лицо, имеющее преимущественное право их приобретения:</w:t>
      </w:r>
    </w:p>
    <w:p>
      <w:pPr>
        <w:pStyle w:val="Normal"/>
        <w:rPr/>
      </w:pPr>
      <w:r>
        <w:rPr/>
        <w:t>Максимальное количество акций, которое может приобрести лицо в порядке осуществления им преимущественного права приобретения акций, пропорционально количеству имеющихся у него обыкновенных акций эмитента по состоянию на 9 ноября 2007 года (дату составления списка лиц, имеющих право на участие в годовом общем собрании акционеров эмитента, на котором было принято решение об увеличении уставного капитала эмитента путем размещения дополнительных акций) и определяется по следующей формуле:</w:t>
      </w:r>
    </w:p>
    <w:p>
      <w:pPr>
        <w:pStyle w:val="Normal"/>
        <w:rPr/>
      </w:pPr>
      <w:r>
        <w:rPr/>
        <w:t xml:space="preserve">K = A * (3 859 000 000 / 26 116 076 165), где </w:t>
      </w:r>
    </w:p>
    <w:p>
      <w:pPr>
        <w:pStyle w:val="Normal"/>
        <w:rPr/>
      </w:pPr>
      <w:r>
        <w:rPr/>
        <w:t>K – максимальное количество акций настоящего дополнительного выпуска, которое может приобрести лицо, имеющее преимущественное право приобретения акций,</w:t>
      </w:r>
    </w:p>
    <w:p>
      <w:pPr>
        <w:pStyle w:val="Normal"/>
        <w:rPr/>
      </w:pPr>
      <w:r>
        <w:rPr/>
        <w:t>A – количество обыкновенных именных акций эмитента, принадлежащих лицу, имеющему преимущественное право приобретения акций, по состоянию на 9 ноября 2007 года (дату составления списка лиц, имеющих право на участие в общем собрании акционеров эмитента, на котором было принято решение об увеличении уставного капитала эмитента путем размещения дополнительных акций),</w:t>
      </w:r>
    </w:p>
    <w:p>
      <w:pPr>
        <w:pStyle w:val="Normal"/>
        <w:rPr/>
      </w:pPr>
      <w:r>
        <w:rPr/>
        <w:t>3 859 000 000 – количество размещаемых акций,</w:t>
      </w:r>
    </w:p>
    <w:p>
      <w:pPr>
        <w:pStyle w:val="Normal"/>
        <w:rPr/>
      </w:pPr>
      <w:r>
        <w:rPr/>
        <w:t>26 116 076 165 – количество размещенных обыкновенных именных акций эмитента по состоянию на 9 ноября 2007 года (дату составления списка лиц, имеющих право на участие в общем собрании акционеров эмитента, на котором было принято решение об увеличении уставного капитала эмитента путем размещения дополнительных акций).</w:t>
      </w:r>
    </w:p>
    <w:p>
      <w:pPr>
        <w:pStyle w:val="Normal"/>
        <w:rPr>
          <w:b/>
          <w:b/>
          <w:u w:val="single"/>
        </w:rPr>
      </w:pPr>
      <w:r>
        <w:rPr>
          <w:b/>
          <w:u w:val="single"/>
        </w:rPr>
        <w:t>3. Срок действия преимущественного права приобретения акций:</w:t>
      </w:r>
    </w:p>
    <w:p>
      <w:pPr>
        <w:pStyle w:val="Normal"/>
        <w:rPr/>
      </w:pPr>
      <w:r>
        <w:rPr/>
        <w:t xml:space="preserve">После государственной регистрации дополнительного выпуска акций и не позднее 20 (Двадцати) дней до Даты начала размещения эмитент публикует уведомление о возможности осуществления преимущественного права приобретения акций (далее – Уведомление) в ленте новостей информационных агентств «Интерфакс» или «АК&amp;М», в газете «Российская газета», размещает Уведомление на странице </w:t>
      </w:r>
      <w:hyperlink r:id="rId3">
        <w:r>
          <w:rPr>
            <w:rStyle w:val="InternetLink"/>
          </w:rPr>
          <w:t>http://www.votgk.com</w:t>
        </w:r>
      </w:hyperlink>
      <w:r>
        <w:rPr/>
        <w:t xml:space="preserve"> в сети Интернет. В случае если действия по опубликованию, размещению на странице в сети Интернет и направлению (либо вручению) Уведомления не будут осуществлены эмитентом в пределах одного календарного дня, срок действия преимущественного права приобретения размещаемых акций начинается с момента осуществления последнего из перечисленных выше действий по уведомлению лиц, имеющих преимущественное право приобретения акций, о возможности его осуществления. </w:t>
      </w:r>
    </w:p>
    <w:p>
      <w:pPr>
        <w:pStyle w:val="Normal"/>
        <w:rPr/>
      </w:pPr>
      <w:r>
        <w:rPr/>
        <w:t xml:space="preserve">Подача Заявления лицом, имеющим преимущественное право приобретения акций, осуществляется в течение 20 (Двадцати) дней с момента опубликования Уведомления в ленте новостей информационных агентств «Интерфакс» или «АК&amp;М», в газете «Российская газета», размещения Уведомления на странице </w:t>
      </w:r>
      <w:hyperlink r:id="rId4">
        <w:r>
          <w:rPr>
            <w:rStyle w:val="InternetLink"/>
          </w:rPr>
          <w:t>http://www.votgk.com</w:t>
        </w:r>
      </w:hyperlink>
      <w:r>
        <w:rPr/>
        <w:t xml:space="preserve"> в сети Интернет (далее – Срок действия преимущественного права). В случае если действия по опубликованию, размещению на странице в сети Интернет и направлению (либо вручению) Уведомления не будут осуществлены эмитентом в пределах одного календарного дня, Срок действия преимущественного права начинается с момента осуществления последнего из перечисленных выше действий по уведомлению лиц, имеющих преимущественное право приобретения акций, о возможности его осуществления.</w:t>
      </w:r>
    </w:p>
    <w:p>
      <w:pPr>
        <w:pStyle w:val="Normal"/>
        <w:rPr>
          <w:b/>
          <w:b/>
        </w:rPr>
      </w:pPr>
      <w:r>
        <w:rPr>
          <w:b/>
        </w:rPr>
        <w:t xml:space="preserve">4. Порядок и условия осуществления преимущественного права приобретения акций: </w:t>
      </w:r>
    </w:p>
    <w:p>
      <w:pPr>
        <w:pStyle w:val="Normal"/>
        <w:rPr/>
      </w:pPr>
      <w:r>
        <w:rPr/>
        <w:t>Размещение акций лицам, имеющим преимущественное право приобретения акций, осуществляется на основании поданных такими лицами письменных заявлений о приобретении акций (далее – и выше по тексту - Заявления, в единственном числе – Заявление).</w:t>
      </w:r>
    </w:p>
    <w:p>
      <w:pPr>
        <w:pStyle w:val="Normal"/>
        <w:rPr/>
      </w:pPr>
      <w:r>
        <w:rPr/>
        <w:t>В процессе осуществления преимущественного права приобретения акций с лицами, имеющими преимущественное право приобретения акций, заключаются гражданско-правовые договоры в указанном ниже порядке.</w:t>
      </w:r>
    </w:p>
    <w:p>
      <w:pPr>
        <w:pStyle w:val="Normal"/>
        <w:rPr/>
      </w:pPr>
      <w:r>
        <w:rPr/>
        <w:t>Лицо, имеющее преимущественное право приобретения акций, вправе полностью или частично осуществить свое преимущественное право путем подачи эмитенту письменного Заявления о приобретении акций.</w:t>
      </w:r>
    </w:p>
    <w:p>
      <w:pPr>
        <w:pStyle w:val="Normal"/>
        <w:rPr>
          <w:b/>
          <w:b/>
        </w:rPr>
      </w:pPr>
      <w:r>
        <w:rPr>
          <w:b/>
        </w:rPr>
        <w:t>Заявление должно содержать следующие сведения:</w:t>
      </w:r>
    </w:p>
    <w:p>
      <w:pPr>
        <w:pStyle w:val="Normal"/>
        <w:rPr/>
      </w:pPr>
      <w:r>
        <w:rPr/>
        <w:t>- заголовок: «Заявление на приобретение акций Открытого акционерного общества «Волжская территориальная генерирующая компания» в порядке осуществления преимущественного права»;</w:t>
      </w:r>
    </w:p>
    <w:p>
      <w:pPr>
        <w:pStyle w:val="Normal"/>
        <w:rPr/>
      </w:pPr>
      <w:r>
        <w:rPr/>
        <w:t>- фамилия, имя, отчество (полное фирменное наименование) лица, имеющего преимущественное право приобретения акций;</w:t>
      </w:r>
    </w:p>
    <w:p>
      <w:pPr>
        <w:pStyle w:val="Normal"/>
        <w:rPr/>
      </w:pPr>
      <w:r>
        <w:rPr/>
        <w:t>- место жительства (место нахождения) лица, имеющего преимущественное право приобретения акций;</w:t>
      </w:r>
    </w:p>
    <w:p>
      <w:pPr>
        <w:pStyle w:val="Normal"/>
        <w:rPr/>
      </w:pPr>
      <w:r>
        <w:rPr/>
        <w:t>- количество приобретаемых акций.</w:t>
      </w:r>
    </w:p>
    <w:p>
      <w:pPr>
        <w:pStyle w:val="Normal"/>
        <w:rPr>
          <w:b/>
          <w:b/>
        </w:rPr>
      </w:pPr>
      <w:r>
        <w:rPr>
          <w:b/>
        </w:rPr>
        <w:t xml:space="preserve">Рекомендуется включить в Заявление также следующие сведения: </w:t>
      </w:r>
    </w:p>
    <w:p>
      <w:pPr>
        <w:pStyle w:val="Normal"/>
        <w:rPr/>
      </w:pPr>
      <w:r>
        <w:rPr/>
        <w:t>- паспортные данные (дата, год и место рождения; серия, номер и дата выдачи паспорта, орган, выдавший паспорт) - для физических лиц;</w:t>
      </w:r>
    </w:p>
    <w:p>
      <w:pPr>
        <w:pStyle w:val="Normal"/>
        <w:rPr/>
      </w:pPr>
      <w:r>
        <w:rPr/>
        <w:t>- сведения о регистрации юридического лица (в том числе для российских юридических лиц – сведения о государственной регистрации / внесении в Единый государственный реестр юридических лиц (дата, регистрирующий орган, номер соответствующего свидетельства, основной государственный регистрационный номер) - для юридических лиц;</w:t>
      </w:r>
    </w:p>
    <w:p>
      <w:pPr>
        <w:pStyle w:val="Normal"/>
        <w:rPr/>
      </w:pPr>
      <w:r>
        <w:rPr/>
        <w:t>- способ уведомления акционера о результатах рассмотрения его Заявления, в том числе почтовый адрес, контактный телефон и факс (при наличии);</w:t>
      </w:r>
    </w:p>
    <w:p>
      <w:pPr>
        <w:pStyle w:val="Normal"/>
        <w:rPr/>
      </w:pPr>
      <w:r>
        <w:rPr/>
        <w:t>- банковские реквизиты, по которым в случаях, предусмотренных Решением о дополнительном выпуске ценных бумаг и Проспектом ценных бумаг, может осуществляться возврат денежных средств;</w:t>
      </w:r>
    </w:p>
    <w:p>
      <w:pPr>
        <w:pStyle w:val="Normal"/>
        <w:rPr/>
      </w:pPr>
      <w:r>
        <w:rPr/>
        <w:t>- номер счета в реестре владельцев именных ценных бумаг или сведения о номинальном держателе, если акции должны быть зачислены в реестре владельцев именных ценных бумаг на лицевой счет номинального держателя (полное фирменное наименование, основной государственный регистрационный номер, наименование органа, осуществившего государственную регистрацию, дата государственной регистрации (внесения в единый государственный реестр юридических лиц), номер и дата депозитарного договора, заключенного между депозитарием и лицом, осуществляющим преимущественное право приобретения акций, номер счета депо в депозитарии).</w:t>
      </w:r>
    </w:p>
    <w:p>
      <w:pPr>
        <w:pStyle w:val="Normal"/>
        <w:rPr/>
      </w:pPr>
      <w:r>
        <w:rPr/>
        <w:t>Заявление должно быть подписано лицом, имеющим преимущественное право приобретения акций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rPr>
          <w:b/>
          <w:b/>
        </w:rPr>
      </w:pPr>
      <w:r>
        <w:rPr>
          <w:b/>
        </w:rPr>
        <w:t>Лицо, осуществляющее преимущественное право приобретения акций, несет ответственность за достоверность сведений, указанных в Заявлении, и их соответствие сведениям в реестре акционеров эмитента.</w:t>
      </w:r>
    </w:p>
    <w:p>
      <w:pPr>
        <w:pStyle w:val="Normal"/>
        <w:rPr/>
      </w:pPr>
      <w:r>
        <w:rPr/>
        <w:t>Заявление должно быть получено Обществом в течение срока действия преимущественного права.</w:t>
      </w:r>
    </w:p>
    <w:p>
      <w:pPr>
        <w:pStyle w:val="Normal"/>
        <w:rPr/>
      </w:pPr>
      <w:r>
        <w:rPr/>
        <w:t>Заявление предоставляется эмитенту лично лицом, имеющим преимущественное право приобретения акций, или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либо направляется эмитенту по почте.</w:t>
      </w:r>
    </w:p>
    <w:p>
      <w:pPr>
        <w:pStyle w:val="Normal"/>
        <w:rPr/>
      </w:pPr>
      <w:r>
        <w:rPr/>
        <w:t>Прием Заявлений осуществляется ежедневно в рабочие дни с 08:00 часов до 17:00 часов по местному времени (обед с 12:00 до 13:00 часов) в течение Срока действия преимущественного права по следующему адресу: 443100, г. Самара, ул. Маяковского, д.15.</w:t>
      </w:r>
    </w:p>
    <w:p>
      <w:pPr>
        <w:pStyle w:val="Normal"/>
        <w:rPr>
          <w:b/>
          <w:b/>
        </w:rPr>
      </w:pPr>
      <w:r>
        <w:rPr>
          <w:b/>
        </w:rPr>
        <w:t>В случае если:</w:t>
      </w:r>
    </w:p>
    <w:p>
      <w:pPr>
        <w:pStyle w:val="Normal"/>
        <w:rPr/>
      </w:pPr>
      <w:r>
        <w:rPr/>
        <w:t>- не отвечает требованиям, предусмотренным в п. 8.5 Решения о дополнительном выпуске ценных бумаг и п. 9.3 Проспекта ценных бумаг;</w:t>
      </w:r>
    </w:p>
    <w:p>
      <w:pPr>
        <w:pStyle w:val="Normal"/>
        <w:rPr/>
      </w:pPr>
      <w:r>
        <w:rPr/>
        <w:t>- не позволяет идентифицировать лицо, от имени которого подано Заявление, как лицо, имеющее преимущественное право приобретения акций;</w:t>
      </w:r>
    </w:p>
    <w:p>
      <w:pPr>
        <w:pStyle w:val="Normal"/>
        <w:rPr/>
      </w:pPr>
      <w:r>
        <w:rPr/>
        <w:t>- получено эмитентом по истечении Срока действия преимущественного права;</w:t>
      </w:r>
    </w:p>
    <w:p>
      <w:pPr>
        <w:pStyle w:val="Normal"/>
        <w:rPr/>
      </w:pPr>
      <w:r>
        <w:rPr/>
        <w:t>- к Заявлению, подписанному представителем лица, имеющего преимущественное право приобретения акций, не приложен оригинал или удостоверенная нотариально копия надлежащим образом оформленной доверенности или иного документа, подтверждающего полномочия представителя,</w:t>
      </w:r>
    </w:p>
    <w:p>
      <w:pPr>
        <w:pStyle w:val="Normal"/>
        <w:rPr/>
      </w:pPr>
      <w:r>
        <w:rPr/>
        <w:t>Общество не позднее 3 (Трех) дней с момента получения Заявления направляет лицу, подавшему Заявление, уведомление о невозможности осуществления преимущественного права приобретения акций на условиях, указанных в Заявлении, с указанием причин, по которым осуществление преимущественного права приобретения акций невозможно.</w:t>
      </w:r>
    </w:p>
    <w:p>
      <w:pPr>
        <w:pStyle w:val="Normal"/>
        <w:rPr/>
      </w:pPr>
      <w:r>
        <w:rPr/>
        <w:t>В случае получения уведомления о невозможности осуществления преимущественного права приобретения акций лицо, желающее осуществить преимущественное право приобретения акций, до истечения Срока действия преимущественного права имеет право подать Заявление повторно, устранив недостатки, по которым осуществление преимущественного права приобретения акций было невозможным.</w:t>
      </w:r>
    </w:p>
    <w:p>
      <w:pPr>
        <w:pStyle w:val="Normal"/>
        <w:rPr>
          <w:b/>
          <w:b/>
        </w:rPr>
      </w:pPr>
      <w:r>
        <w:rPr>
          <w:b/>
        </w:rPr>
        <w:t xml:space="preserve">5. Порядок и условия оплаты акций лицами, осуществляющими преимущественное право приобретения акций: </w:t>
      </w:r>
    </w:p>
    <w:p>
      <w:pPr>
        <w:pStyle w:val="Normal"/>
        <w:rPr/>
      </w:pPr>
      <w:r>
        <w:rPr/>
        <w:t>Лицо, осуществляющее преимущественное право приобретения акций, оплачивает приобретаемые акции не позднее 5 (Пяти) рабочих дней с момента раскрытия эмитентом информации о цене размещения акций в порядке, указанном в п. 11 Решения о дополнительном выпуске ценных бумаг и п. 2.9 Проспекта ценных бумаг, по цене размещения акций лицам, имеющим преимущественное право приобретения акций.</w:t>
      </w:r>
    </w:p>
    <w:p>
      <w:pPr>
        <w:pStyle w:val="Normal"/>
        <w:rPr/>
      </w:pPr>
      <w:r>
        <w:rPr/>
        <w:t>Оплатой акций признается зачисление денежных средств на счета эмитента, указанные в п. 8.6 Решения о дополнительном выпуске ценных бумаг и п. 2.6 Проспекта ценных бумаг (</w:t>
      </w:r>
      <w:r>
        <w:rPr>
          <w:i/>
        </w:rPr>
        <w:t>реквизиты счетов см. ниже</w:t>
      </w:r>
      <w:r>
        <w:rPr/>
        <w:t xml:space="preserve">). </w:t>
      </w:r>
    </w:p>
    <w:p>
      <w:pPr>
        <w:pStyle w:val="Normal"/>
        <w:rPr/>
      </w:pPr>
      <w:r>
        <w:rPr/>
        <w:t xml:space="preserve">Акции при их приобретении оплачиваются полностью. Обязательство по оплате размещаемых акций считается исполненным с момента поступления денежных средств на соответствующий счет эмитента, указанный ниже. </w:t>
      </w:r>
    </w:p>
    <w:p>
      <w:pPr>
        <w:pStyle w:val="Normal"/>
        <w:rPr/>
      </w:pPr>
      <w:r>
        <w:rPr/>
        <w:t xml:space="preserve">Оплата акций лицами, имеющими преимущественное право приобретения акций, являющимися </w:t>
      </w:r>
      <w:r>
        <w:rPr>
          <w:b/>
        </w:rPr>
        <w:t>резидентами Российской Федерации</w:t>
      </w:r>
      <w:r>
        <w:rPr/>
        <w:t>, осуществляется денежными средствами в безналичном порядке в валюте Российской Федерации на расчетный счет эмитента по следующим реквизитам:</w:t>
      </w:r>
    </w:p>
    <w:p>
      <w:pPr>
        <w:pStyle w:val="Normal"/>
        <w:rPr/>
      </w:pPr>
      <w:r>
        <w:rPr/>
        <w:t>Владелец счета: Открытое акционерное общество «Волжская территориальная генерирующая компания»</w:t>
      </w:r>
    </w:p>
    <w:p>
      <w:pPr>
        <w:pStyle w:val="Normal"/>
        <w:rPr/>
      </w:pPr>
      <w:r>
        <w:rPr/>
        <w:t>Полное фирменное наименование кредитной организации: Закрытое акционерное общество коммерческий банк "Газбанк"</w:t>
      </w:r>
    </w:p>
    <w:p>
      <w:pPr>
        <w:pStyle w:val="Normal"/>
        <w:rPr/>
      </w:pPr>
      <w:r>
        <w:rPr/>
        <w:t xml:space="preserve">Сокращенное фирменное наименование кредитной организации: ЗАО АКБ "Газбанк" </w:t>
      </w:r>
    </w:p>
    <w:p>
      <w:pPr>
        <w:pStyle w:val="Normal"/>
        <w:rPr/>
      </w:pPr>
      <w:r>
        <w:rPr/>
        <w:t>Место нахождения: 443100, г.Самара, ул. Молодогвардейская, д. 224</w:t>
      </w:r>
    </w:p>
    <w:p>
      <w:pPr>
        <w:pStyle w:val="Normal"/>
        <w:rPr/>
      </w:pPr>
      <w:r>
        <w:rPr/>
        <w:t>Почтовый адрес: 443100, г.Самара, ул. Галактионовская, 150</w:t>
      </w:r>
    </w:p>
    <w:p>
      <w:pPr>
        <w:pStyle w:val="Normal"/>
        <w:rPr/>
      </w:pPr>
      <w:r>
        <w:rPr/>
        <w:t>ИНН кредитной организации: 6314006156</w:t>
      </w:r>
    </w:p>
    <w:p>
      <w:pPr>
        <w:pStyle w:val="Normal"/>
        <w:rPr/>
      </w:pPr>
      <w:r>
        <w:rPr/>
        <w:t>БИК: 043601863</w:t>
      </w:r>
    </w:p>
    <w:p>
      <w:pPr>
        <w:pStyle w:val="Normal"/>
        <w:rPr/>
      </w:pPr>
      <w:r>
        <w:rPr/>
        <w:t>Номер корреспондентского счета кредитной организации: 30101810400000000863</w:t>
      </w:r>
    </w:p>
    <w:p>
      <w:pPr>
        <w:pStyle w:val="Normal"/>
        <w:rPr/>
      </w:pPr>
      <w:r>
        <w:rPr/>
        <w:t>Номер расчетного счета эмитента: 40702810600020001004</w:t>
      </w:r>
    </w:p>
    <w:p>
      <w:pPr>
        <w:pStyle w:val="Normal"/>
        <w:rPr/>
      </w:pPr>
      <w:r>
        <w:rPr/>
        <w:t xml:space="preserve">Оплата акций лицами, имеющими преимущественное право приобретения акций, являющимися </w:t>
      </w:r>
      <w:r>
        <w:rPr>
          <w:b/>
        </w:rPr>
        <w:t>нерезидентами Российской Федерации</w:t>
      </w:r>
      <w:r>
        <w:rPr/>
        <w:t xml:space="preserve">, может осуществляться денежными средствами в безналичном порядке в валюте Российской Федерации на расчетный счет эмитента по реквизитам, указанным выше, или в иностранной валюте (долларах США) в соответствии с законодательством Российской Федерации на счет эмитента по следующим реквизитам: </w:t>
      </w:r>
    </w:p>
    <w:p>
      <w:pPr>
        <w:pStyle w:val="Normal"/>
        <w:rPr/>
      </w:pPr>
      <w:r>
        <w:rPr/>
        <w:t>Владелец счета: Открытое акционерное общество «Волжская территориальная генерирующая компания» (Open Joint Stock Company “Volga territorial generating company”)</w:t>
      </w:r>
    </w:p>
    <w:p>
      <w:pPr>
        <w:pStyle w:val="Normal"/>
        <w:rPr/>
      </w:pPr>
      <w:r>
        <w:rPr/>
        <w:t>Полное фирменное наименование кредитной организации: Закрытое акционерное общество коммерческий банк "Газбанк"</w:t>
      </w:r>
    </w:p>
    <w:p>
      <w:pPr>
        <w:pStyle w:val="Normal"/>
        <w:rPr/>
      </w:pPr>
      <w:r>
        <w:rPr/>
        <w:t xml:space="preserve">Сокращенное фирменное наименование кредитной организации: ЗАО АКБ "Газбанк" </w:t>
      </w:r>
    </w:p>
    <w:p>
      <w:pPr>
        <w:pStyle w:val="Normal"/>
        <w:rPr/>
      </w:pPr>
      <w:r>
        <w:rPr/>
        <w:t>Место нахождения: 443100, г.Самара, ул. Молодогвардейская, д. 224</w:t>
      </w:r>
    </w:p>
    <w:p>
      <w:pPr>
        <w:pStyle w:val="Normal"/>
        <w:rPr/>
      </w:pPr>
      <w:r>
        <w:rPr/>
        <w:t>Почтовый адрес: 443100, г.Самара, ул. Галактионовская, 150</w:t>
      </w:r>
    </w:p>
    <w:p>
      <w:pPr>
        <w:pStyle w:val="Normal"/>
        <w:rPr/>
      </w:pPr>
      <w:r>
        <w:rPr/>
        <w:t>ИНН кредитной организации: 6314006156</w:t>
      </w:r>
    </w:p>
    <w:p>
      <w:pPr>
        <w:pStyle w:val="Normal"/>
        <w:rPr/>
      </w:pPr>
      <w:r>
        <w:rPr/>
        <w:t>БИК: 043601863</w:t>
      </w:r>
    </w:p>
    <w:p>
      <w:pPr>
        <w:pStyle w:val="Normal"/>
        <w:rPr/>
      </w:pPr>
      <w:r>
        <w:rPr/>
        <w:t>Номер корреспондентского счета кредитной организации: 30101810400000000863</w:t>
      </w:r>
    </w:p>
    <w:p>
      <w:pPr>
        <w:pStyle w:val="Normal"/>
        <w:rPr/>
      </w:pPr>
      <w:r>
        <w:rPr/>
        <w:t xml:space="preserve">Номер расчетного счета эмитента: 40702840400000000237 </w:t>
      </w:r>
    </w:p>
    <w:p>
      <w:pPr>
        <w:pStyle w:val="Normal"/>
        <w:rPr/>
      </w:pPr>
      <w:r>
        <w:rPr/>
        <w:t>Транзитный счет: 40702840700001000237</w:t>
      </w:r>
    </w:p>
    <w:p>
      <w:pPr>
        <w:pStyle w:val="Normal"/>
        <w:rPr>
          <w:b/>
          <w:b/>
        </w:rPr>
      </w:pPr>
      <w:r>
        <w:rPr>
          <w:b/>
        </w:rPr>
        <w:t>Зачисление акций на лицевые счета приобретателей в реестре акционеров эмитента (счета депо приобретателей в депозитарии (лицевой счет (счет депо) Депозитария)) осуществляется только после полной оплаты акций.</w:t>
      </w:r>
    </w:p>
    <w:p>
      <w:pPr>
        <w:pStyle w:val="Normal"/>
        <w:rPr/>
      </w:pPr>
      <w:r>
        <w:rPr/>
        <w:t>В случае если количество приобретаемых акций, указанное в Заявлении лицом, осуществляющим преимущественное право приобретения акций, меньше количества акций, оплата которого произведена в сроки, указанные выше, считается, что такое лицо осуществило принадлежащее ему преимущественное право приобретения акций в отношении количества акций, указанного в Заявлении; при этом Заявление удовлетворяется в отношении указанного в нем количества акций. Излишне уплаченные денежные средства подлежат возврату эмитентом в порядке, предусмотренном в п. 8.5 Решения о дополнительном выпуске ценных бумаг и п.9.3 Проспекта ценных бумаг.</w:t>
      </w:r>
    </w:p>
    <w:p>
      <w:pPr>
        <w:pStyle w:val="Normal"/>
        <w:rPr/>
      </w:pPr>
      <w:r>
        <w:rPr/>
        <w:t>В случае если количество приобретаемых акций, указанное в Заявлении лицом, осуществляющим преимущественное право приобретения акций, больше количества акций, оплата которого произведена в сроки, указанные выше, считается, что такое лицо осуществило принадлежащее ему преимущественное право приобретения акций в отношении количества акций, оплата которых произведена в сроки, указанные выше.</w:t>
      </w:r>
    </w:p>
    <w:p>
      <w:pPr>
        <w:pStyle w:val="Normal"/>
        <w:rPr/>
      </w:pPr>
      <w:r>
        <w:rPr/>
        <w:t>Если количество акций, указанных в Заявлении, превышает максимальное количество акций, которое может быть приобретено лицом, осуществляющим преимущественное право приобретения акций, пропорционально количеству принадлежащих ему обыкновенных акций эмитента, а количество акций, оплата которых произведена в сроки, указанные выше, составляет не менее максимального количества акций, которое лицо, осуществляющее преимущественное право приобретения акций, вправе приобрести в порядке осуществления преимущественного права приобретения акций, то считается, что такое лицо осуществило принадлежащее ему преимущественное право приобретения акций в отношении максимального количества акций, которое может быть приобретено данным лицом в порядке осуществления преимущественного права приобретения акций. Излишне уплаченные денежные средства подлежат возврату эмитентом в порядке, предусмотренном в п. 8.5. Решения о дополнительном выпуске ценных бумаг и п.9.3. Проспекта ценных бумаг.</w:t>
      </w:r>
    </w:p>
    <w:p>
      <w:pPr>
        <w:pStyle w:val="Normal"/>
        <w:rPr/>
      </w:pPr>
      <w:r>
        <w:rPr/>
        <w:t>В случае если размер денежных средств, перечисленных эмитенту в оплату акций, приобретаемых лицом, осуществляющим преимущественное право приобретения акций, превысит размер денежных средств, которые должны быть уплачены за приобретенные акции, то излишне уплаченные денежные средства подлежат возврату в безналичном порядке не позднее 5 (Пяти) рабочих дней после истечения указанного выше срока на оплату акций или предъявления требования о возврате денежных средств. Возврат денежных средств производится по реквизитам, указанным в Заявлении, а если в Заявлении такие реквизиты не указаны, то по реквизитам, указанным в требовании о возврате денежных средств. В случае если в Заявлении не указаны реквизиты для возврата денежных средств, а требование о возврате денежных средств не получено эмитентом в течение 3 (Трех) рабочих дней после истечения указанного выше срока на оплату приобретаемых акций, возврат денежных средств производится по реквизитам, указанным в реестре владельцев именных ценных бумаг эмитента.</w:t>
      </w:r>
    </w:p>
    <w:p>
      <w:pPr>
        <w:pStyle w:val="Normal"/>
        <w:rPr/>
      </w:pPr>
      <w:r>
        <w:rPr/>
        <w:t>После зачисления денежных средств, перечисленных в оплату акций лицом, осуществившим преимущественное право приобретения акций, на счет эмитента, указанный в п. 8.6 Решения о дополнительном выпуске ценных бумаг и п. 2.6 Проспекта ценных бумаг (также указанный выше), эмитент направляет регистратору эмитента передаточное распоряжение о зачислении оплаченных акций на лицевой счет такого лица (номинального держателя, осуществляющего учет прав такого лица на акции эмитента). Договор купли-продажи акций с лицами, осуществляющими преимущественное право их приобретения, считается заключенным в момент направления регистратору эмитента указанного передаточного распоряжения.</w:t>
      </w:r>
    </w:p>
    <w:p>
      <w:pPr>
        <w:pStyle w:val="Normal"/>
        <w:rPr/>
      </w:pPr>
      <w:r>
        <w:rPr/>
        <w:t>Подведение итогов осуществления преимущественного права приобретения акций производится эмитентом на следующий день после окончания указанного выше срока оплаты акций, приобретаемых в рамках осуществления преимущественного права приобретения акций.</w:t>
      </w:r>
    </w:p>
    <w:p>
      <w:pPr>
        <w:pStyle w:val="Normal"/>
        <w:rPr/>
      </w:pPr>
      <w:r>
        <w:rPr/>
        <w:t xml:space="preserve">В течение 4 (Четырех) дней после подведения итогов осуществления преимущественного права приобретения акций эмитент раскрывает информацию об этом в ленте новостей информационных агентств «Интерфакс» или «АК&amp;М» и после раскрытия в ленте новостей - на странице </w:t>
      </w:r>
      <w:hyperlink r:id="rId5">
        <w:r>
          <w:rPr>
            <w:rStyle w:val="InternetLink"/>
          </w:rPr>
          <w:t>http://www.votgk.com</w:t>
        </w:r>
      </w:hyperlink>
      <w:r>
        <w:rPr/>
        <w:t xml:space="preserve"> в сети Интернет.</w:t>
      </w:r>
    </w:p>
    <w:p>
      <w:pPr>
        <w:pStyle w:val="Normal"/>
        <w:rPr/>
      </w:pPr>
      <w:r>
        <w:rPr/>
        <w:t xml:space="preserve">Тексты Решения о дополнительном выпуске ценных бумаг и Проспекта ценных бумаг размещены в свободном доступе на странице Общества </w:t>
      </w:r>
      <w:hyperlink r:id="rId6">
        <w:r>
          <w:rPr>
            <w:rStyle w:val="InternetLink"/>
          </w:rPr>
          <w:t>http://www.votgk.com</w:t>
        </w:r>
      </w:hyperlink>
      <w:r>
        <w:rPr/>
        <w:t xml:space="preserve"> в сети Интернет. Ознакомиться с их содержанием, а также получить их копии за плату, не превышающую расходы на копирование указанных документов, в срок не позднее 7 (Семи) дней с даты предъявления соответствующего требования, заинтересованные лица могут по следующим адресам: </w:t>
      </w:r>
    </w:p>
    <w:p>
      <w:pPr>
        <w:pStyle w:val="Normal"/>
        <w:rPr/>
      </w:pPr>
      <w:r>
        <w:rPr/>
        <w:t>443100, г. Самара, ул. Маяковского, д.15;</w:t>
      </w:r>
    </w:p>
    <w:p>
      <w:pPr>
        <w:pStyle w:val="Normal"/>
        <w:rPr/>
      </w:pPr>
      <w:r>
        <w:rPr/>
        <w:t>107078, Россия, г. Москва, Орликов пер., д. 3, корп. В (ОАО «ЦМД»).</w:t>
      </w:r>
    </w:p>
    <w:p>
      <w:pPr>
        <w:pStyle w:val="Normal"/>
        <w:rPr/>
      </w:pPr>
      <w:r>
        <w:rPr/>
        <w:t>По вопросам, связанным с порядком осуществления преимущественного права приобретения акций, акционеры Общества могут обращаться в отдел корпоративного управления ОАО «Волжская ТГК».</w:t>
      </w:r>
    </w:p>
    <w:p>
      <w:pPr>
        <w:pStyle w:val="Normal"/>
        <w:rPr/>
      </w:pPr>
      <w:r>
        <w:rPr/>
        <w:t>Контактный телефон: (846) 279-63-20, 279-61-16, 279-62-20.</w:t>
      </w:r>
    </w:p>
    <w:p>
      <w:pPr>
        <w:pStyle w:val="Normal"/>
        <w:rPr/>
      </w:pPr>
      <w:r>
        <w:rPr/>
        <w:t xml:space="preserve">Генеральный директор </w:t>
      </w:r>
    </w:p>
    <w:p>
      <w:pPr>
        <w:pStyle w:val="Normal"/>
        <w:rPr/>
      </w:pPr>
      <w:r>
        <w:rPr/>
        <w:t xml:space="preserve">Открытого акционерного общества </w:t>
      </w:r>
    </w:p>
    <w:p>
      <w:pPr>
        <w:pStyle w:val="Normal"/>
        <w:rPr/>
      </w:pPr>
      <w:r>
        <w:rPr/>
        <w:t xml:space="preserve">«Волжская территориальная генерирующая компания» Никонов В.В. </w:t>
      </w:r>
    </w:p>
    <w:p>
      <w:pPr>
        <w:pStyle w:val="Normal"/>
        <w:jc w:val="center"/>
        <w:rPr>
          <w:b/>
          <w:b/>
        </w:rPr>
      </w:pPr>
      <w:r>
        <w:rPr>
          <w:b/>
        </w:rPr>
        <w:t>Дополнительная информация для акционеров ОАО «ТГК-7»</w:t>
      </w:r>
    </w:p>
    <w:p>
      <w:pPr>
        <w:pStyle w:val="Normal"/>
        <w:rPr/>
      </w:pPr>
      <w:r>
        <w:rPr/>
        <w:t>Обращаем Ваше внимание, что в соответствии с пунктом 5 статьи 44 Федерального закона от 26 декабря 1995 г. № 208-ФЗ «Об акционерных обществах» лицо, зарегистрированное в реестре акционеров Общества, обязано своевременно информировать регистратора Общества об изменении своих данных.</w:t>
      </w:r>
    </w:p>
    <w:p>
      <w:pPr>
        <w:pStyle w:val="Normal"/>
        <w:rPr/>
      </w:pPr>
      <w:r>
        <w:rPr/>
        <w:t>В случае если данные зарегистрированного лица изменились или в реестре отсутствует анкета зарегистрированного лица, или у регистратора отсутствует комплект документов юридического лица, то такому лицу необходимо предоставить в ОАО «Центральный Московский Депозитарий» (или один из филиалов ОАО «Центральный Московский Депозитарий») в порядке, предусмотренном действующими нормативными актами, сведения об изменении своих данных и/или недостающие документы.</w:t>
      </w:r>
    </w:p>
    <w:p>
      <w:pPr>
        <w:pStyle w:val="Normal"/>
        <w:rPr/>
      </w:pPr>
      <w:r>
        <w:rPr/>
        <w:t>В случае непредставления зарегистрированными лицами информации об изменении своих данных и/или необходимых документов внесение приходных записей по счетам приобретателей может оказаться невозможным, при этом Общество и регистратор Общества («ОАО «Центральный Московский Депозитарий») не несут ответственности за причиненные в связи с этим убытки.</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gk.com/" TargetMode="External"/><Relationship Id="rId3" Type="http://schemas.openxmlformats.org/officeDocument/2006/relationships/hyperlink" Target="http://www.votgk.com/" TargetMode="External"/><Relationship Id="rId4" Type="http://schemas.openxmlformats.org/officeDocument/2006/relationships/hyperlink" Target="http://www.votgk.com/" TargetMode="External"/><Relationship Id="rId5" Type="http://schemas.openxmlformats.org/officeDocument/2006/relationships/hyperlink" Target="http://www.votgk.com/" TargetMode="External"/><Relationship Id="rId6" Type="http://schemas.openxmlformats.org/officeDocument/2006/relationships/hyperlink" Target="http://www.votg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30:00Z</dcterms:created>
  <dc:creator>user</dc:creator>
  <dc:description/>
  <cp:keywords/>
  <dc:language>en-US</dc:language>
  <cp:lastModifiedBy>azova_m</cp:lastModifiedBy>
  <cp:lastPrinted>2008-02-01T10:18:00Z</cp:lastPrinted>
  <dcterms:modified xsi:type="dcterms:W3CDTF">2008-02-01T15:30:00Z</dcterms:modified>
  <cp:revision>2</cp:revision>
  <dc:subject/>
  <dc:title>Уведомление о возможности осуществления преимущественного права приобретения дополнительных акций Открытого акционерного общества «Волжская территориальная генерирующая компания»</dc:title>
</cp:coreProperties>
</file>