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Челябинский металлургический комбинат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07 дека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1 но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3"/>
        <w:numPr>
          <w:ilvl w:val="0"/>
          <w:numId w:val="2"/>
        </w:numPr>
        <w:spacing w:before="0" w:after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Одобрение крупной сделки.</w:t>
      </w:r>
    </w:p>
    <w:p>
      <w:pPr>
        <w:pStyle w:val="Normal"/>
        <w:shd w:fill="FFFFFF" w:val="clear"/>
        <w:spacing w:lineRule="exact" w:line="274" w:before="274" w:after="0"/>
        <w:ind w:right="442" w:hanging="0"/>
        <w:jc w:val="both"/>
        <w:rPr>
          <w:sz w:val="24"/>
        </w:rPr>
      </w:pPr>
      <w:r>
        <w:rPr>
          <w:sz w:val="24"/>
        </w:rPr>
        <w:t xml:space="preserve">Лица, имеющие право на участие во внеочередном Общем собрании акционеров или их представители должны направить заполненные бюллетени почтовой связью по адресу: 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sz w:val="24"/>
        </w:rPr>
      </w:pPr>
      <w:r>
        <w:rPr>
          <w:sz w:val="24"/>
        </w:rPr>
        <w:t xml:space="preserve">454047, г. Челябинск, ул. 2-я Павелецкая, 14, ОАО "ЧМК". 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sz w:val="24"/>
        </w:rPr>
        <w:t>В случае заполнения бюллетеней представителями лиц, имеющих право на участие во внеочередном Общем собрании акционеров, к направляемым этими лицами бюллетеням для голосования прилагаются документы (письменная доверенность, оформленная в соответствии с требованиями ст. ст. 185" 186 ГК РФ, или иной документ в соответствии с действующим законодательством РФ), удостоверяющие полномочия представителей лиц, включенных в список лиц, имеющих право на участие во внеочередном общем собрании (их копии, засвидетельствованные нотариально).</w:t>
      </w:r>
    </w:p>
    <w:p>
      <w:pPr>
        <w:pStyle w:val="Normal"/>
        <w:shd w:fill="FFFFFF" w:val="clear"/>
        <w:spacing w:lineRule="exact" w:line="274"/>
        <w:ind w:left="10" w:right="490" w:hanging="0"/>
        <w:jc w:val="both"/>
        <w:rPr>
          <w:sz w:val="24"/>
        </w:rPr>
      </w:pPr>
      <w:r>
        <w:rPr>
          <w:sz w:val="24"/>
        </w:rPr>
        <w:t>Информация (материалы), подлежащая предоставлению лицам, имеющим право на участие во внеочередном общем собрании акционеров, при подготовке к проведению внеочередного общего собрания акционеров будет доступна для ознакомления в помещении единоличного исполнительного органа Общества по адресу: г. Челябинск, ул. 2-ая Павелецкая, 14, каб. 4.6 и в помещении Дворца культуры и техники ОАО "ЧМК" по адресу: г.Челябинск, ул. Я. Гашека, 1, с 16 ноября 2007 г. с 09.00 до 17.00, при себе необходимо иметь документ, удостоверяющий личность, а также для представителя акционера - документы, подтверждающие его полномочия (доверенность и/или другие документы в соответствии с законодательством РФ).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sz w:val="24"/>
        </w:rPr>
      </w:pPr>
      <w:r>
        <w:rPr>
          <w:sz w:val="24"/>
        </w:rPr>
        <w:t>Совет директоров</w:t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Челябинский металлургический комбина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5:00Z</dcterms:created>
  <dc:creator>администратор</dc:creator>
  <dc:description/>
  <cp:keywords/>
  <dc:language>en-US</dc:language>
  <cp:lastModifiedBy>azova_m</cp:lastModifiedBy>
  <cp:lastPrinted>2007-11-21T10:58:00Z</cp:lastPrinted>
  <dcterms:modified xsi:type="dcterms:W3CDTF">2007-11-21T14:25:00Z</dcterms:modified>
  <cp:revision>2</cp:revision>
  <dc:subject/>
  <dc:title>Открытое акционерное общество</dc:title>
</cp:coreProperties>
</file>