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Ставропольская электрическая генерирующая компания"</w:t>
      </w:r>
      <w:r>
        <w:rPr/>
        <w:t xml:space="preserve"> сообщает о проведении годового Общего собрания акционеров ОАО "Ставропольская электрическая генерирующая компания"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– </w:t>
      </w:r>
      <w:r>
        <w:rPr>
          <w:b/>
          <w:sz w:val="24"/>
        </w:rPr>
        <w:t>24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– 14 часов 00 минут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, – 12 часов 00 минут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– Ставропольский край, г. Невинномысск, ул. Водопроводная, д. 360 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>07 апре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й бюллетень для голосования может быть направлен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57100, Ставропольский край, г. Невинномысск, ул. Водопроводная, д. 360 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. Почтовая, д.34, стр.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21 мая 2006 года.</w:t>
      </w:r>
    </w:p>
    <w:p>
      <w:pPr>
        <w:pStyle w:val="2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4 мая 2006 года по 24 мая 2006 года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Нижний Новгород, ул. Рождественская, д. 33, ОАО "УК ГидроОГК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авропольский край, г. Невинномысск, ул. Водопроводная, д. 360 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. Почтовая, д.34, стр.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495) 540-30-1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нтактное лицо: Козлов Антони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тавропольская электрическ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ирующая компания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7:00Z</dcterms:created>
  <dc:creator>администратор</dc:creator>
  <dc:description/>
  <cp:keywords/>
  <dc:language>en-US</dc:language>
  <cp:lastModifiedBy>Ryax</cp:lastModifiedBy>
  <cp:lastPrinted>2006-04-18T11:43:00Z</cp:lastPrinted>
  <dcterms:modified xsi:type="dcterms:W3CDTF">2006-04-18T09:5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