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Ярославский Ордена Ленина и Ордена Октябрьской Революции шинный завод"</w:t>
      </w:r>
      <w:r>
        <w:rPr>
          <w:sz w:val="24"/>
        </w:rPr>
        <w:t xml:space="preserve"> сообщает акционерам о проведении внеочередного общего собрания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й приема бюллетеней для голосования: </w:t>
      </w:r>
      <w:r>
        <w:rPr>
          <w:b/>
          <w:sz w:val="24"/>
        </w:rPr>
        <w:t xml:space="preserve">15 августа 2006 года </w:t>
      </w:r>
      <w:r>
        <w:rPr>
          <w:sz w:val="24"/>
        </w:rPr>
        <w:t>18-00 (время московское)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  <w:sz w:val="24"/>
        </w:rPr>
        <w:t>30 июн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заключении Обществом сделок, в совершении которых имеется заинтересованность акционера Общества - ООО "Сибур – Русские шины" (аффилированное лицо которого является стороной в сделке), владеющего более 20% голосующих акций Общества, которые могут быть совершены в будущем в процессе осуществления Обществом обычной хозяйственной деятельности – договора поставки между Обществом и ОАО "СИБУР Холдинг" и дополнительных соглашений к н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О заключении Обществом сделки, в совершении которой имеется имеется заинтересованность акционера Общества - ООО "Сибур – Русские шины" (аффилированное лицо которого является стороной в сделке), владеющего более 20% голосующих акций Общества, и членов Совета директоров Гуринова В.А., Зайченко М.Н., Хлупина А.Д., Яковлева В.В., являющихся одновременно членами Совета директоров ОАО "Омскшина" (стороны в сделке), - договора поставки между Обществом и ОАО "Омскшина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должны направляться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50040, г. Ярославль, ул. Советская, д.81, ОАО "ЯШЗ", к.110.</w:t>
      </w:r>
    </w:p>
    <w:p>
      <w:pPr>
        <w:pStyle w:val="2"/>
        <w:jc w:val="right"/>
        <w:rPr/>
      </w:pPr>
      <w:r>
        <w:rPr/>
        <w:t>Приложение к Вестнику ФСФР, № 55 (875), 21 июля 2006 г.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5:00Z</dcterms:created>
  <dc:creator>администратор</dc:creator>
  <dc:description/>
  <cp:keywords/>
  <dc:language>en-US</dc:language>
  <cp:lastModifiedBy>Ryax</cp:lastModifiedBy>
  <cp:lastPrinted>2006-07-24T18:49:00Z</cp:lastPrinted>
  <dcterms:modified xsi:type="dcterms:W3CDTF">2006-07-25T07:45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