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альневосточное мостостроительное открытое акционерное общество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</w:t>
      </w:r>
      <w:r>
        <w:rPr>
          <w:b/>
        </w:rPr>
        <w:t>ОАО "Дальмостострой"</w:t>
      </w:r>
      <w:r>
        <w:rPr/>
        <w:t xml:space="preserve">: </w:t>
      </w:r>
      <w:r>
        <w:rPr>
          <w:b/>
        </w:rPr>
        <w:t>31 декабря 2006 года</w:t>
      </w:r>
      <w:r>
        <w:rPr/>
        <w:t>.</w:t>
      </w:r>
    </w:p>
    <w:p>
      <w:pPr>
        <w:pStyle w:val="Normal"/>
        <w:jc w:val="both"/>
        <w:rPr/>
      </w:pPr>
      <w:r>
        <w:rPr/>
        <w:t>Время начала собрания: 11 часов 00 минут (по местному времени (г. Хабаровск)).</w:t>
      </w:r>
    </w:p>
    <w:p>
      <w:pPr>
        <w:pStyle w:val="Normal"/>
        <w:jc w:val="both"/>
        <w:rPr/>
      </w:pPr>
      <w:r>
        <w:rPr/>
        <w:t>Время начала регистрации и получение бюллетеней для голосования: 09 часов 30 минут (по местному времени)</w:t>
      </w:r>
    </w:p>
    <w:p>
      <w:pPr>
        <w:pStyle w:val="Normal"/>
        <w:jc w:val="both"/>
        <w:rPr/>
      </w:pPr>
      <w:r>
        <w:rPr/>
        <w:t>Место регистрации участников собрания и проведения собрания: г. Хабаровск, ул. Калинина, 107 актовый зал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Дальмостострой", составлен по состоянию на </w:t>
      </w:r>
      <w:r>
        <w:rPr>
          <w:b/>
        </w:rPr>
        <w:t>28 октября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АО "Дальмостострой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АО "Дальмостострой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Досрочное прекращение полномочий членов ревизионной комиссии ОАО "Дальмостострой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АО "Дальмостострой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Дальмостострой", лица, имеющие право участвовать в общем собрании акционеров, могут ознакомиться с 02 декабря 2006 г. по 31 декабря 2006 г. ежедневно с 14 часов 00 минут до 17 часов 00 минут, за исключением выходных и праздничных дней,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Хабаровск, ул. Калинина, 107 ОАО "Дальмостострой".</w:t>
      </w:r>
    </w:p>
    <w:p>
      <w:pPr>
        <w:pStyle w:val="TextBody"/>
        <w:rPr/>
      </w:pPr>
      <w:r>
        <w:rPr/>
        <w:t>Акционеры, владеющие более 2 % голосующих акций Общества и имеющие право на участие во Внеочередном общем собрании акционеров Общества, могут направить предложения по кандидатурам в Совет директоров Общества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680028, г. Хабаровск, ул. Калинина, 107 в срок до 02 декабря 2006 года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Дальмостострой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8:00Z</dcterms:created>
  <dc:creator>kolesnichenko</dc:creator>
  <dc:description/>
  <cp:keywords/>
  <dc:language>en-US</dc:language>
  <cp:lastModifiedBy>Андрианова Алла Валерьевна</cp:lastModifiedBy>
  <cp:lastPrinted>2006-10-31T12:06:00Z</cp:lastPrinted>
  <dcterms:modified xsi:type="dcterms:W3CDTF">2006-10-31T12:0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