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20 феврал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Тульский комбайновый завод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Тульский комбайновый завод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феврал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декабря 2005 года</w:t>
            </w:r>
          </w:p>
        </w:tc>
      </w:tr>
    </w:tbl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/>
      </w:pPr>
      <w:r>
        <w:rPr>
          <w:b/>
          <w:sz w:val="20"/>
          <w:szCs w:val="20"/>
        </w:rPr>
        <w:t>ОАО "Тульский комбайновый завод"</w:t>
      </w:r>
      <w:r>
        <w:rPr>
          <w:sz w:val="20"/>
          <w:szCs w:val="20"/>
        </w:rPr>
        <w:t xml:space="preserve"> (место нахождения: Россия, 300004, г. Тула, Щегловская засека, 31) сообщает, что Совет директоров на заседании, состоявшемся 27 декабря 2005 года, принял решение о созыве внеочередного общего собрания акционеров Открытого акционерного общества "Тульский комбайновый завод" по инициативе акционеров, владеющих в совокупности более 10 % обыкновенных именных акций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проведения внеочередного общего собрания акционеров ОАО "ТуКЗ":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 внеочередного общего собрания акционеров ОАО "ТуКЗ": </w:t>
      </w:r>
      <w:r>
        <w:rPr>
          <w:b/>
          <w:color w:val="000000"/>
        </w:rPr>
        <w:t>20 февраля 2006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Место проведения внеочередного общего собрания акционеров ОАО "ТуКЗ"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. Тула, Щегловская засека, 31, ОАО "Тульский комбайновый завод", инженерно-лабораторный корпус, 3-й этаж, зал совещ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 внеочередного общего собрания акционеров: 10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начала регистрации участников внеочередного общего собрания акционеров: 9часов 00 минут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color w:val="000000"/>
        </w:rPr>
        <w:t>27 декабря 2005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Утверждение новой редакции Устав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Утверждение новой редакции Положения "О генеральном директоре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Утверждение новой редакции Положения "О Правлении ОАО "ТуКЗ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Утверждение новой редакции Положения "Об общем собрании акционеров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Утверждение новой редакции Положения "О Совете директоров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Утверждение новой редакции Положения "О Ревизионной комиссии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Досрочное прекращение полномочий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Избрание членов Совета директоров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могут быть направлены заполненные бюллетени для голосования или представлены акционерами личн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300004, г. Тула, Щегловская засека, 31, ОАО "Тульский комбайновый завод", внеочередному общему собранию акцион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лненные бюллетени для голосования должны поступить по указанному выше адресу не позднее 18 часов 00 минут 17 февраля 2006 года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Акционеры общества, являющиеся в совокупности владельцами не менее чем 2 процентов голосующих акций общества;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, оформленные в соответствии с требованиями, установленными ст. 53 ФЗ "Об акционерных обществах", должны поступить в общество до 18 часов 00 минут 20 января 2006 г. по адресу: Россия, 300004, г. Тула, Щегловская засека,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, по которому акционеры могут ознакомиться с материалами к внеочередному общему собранию акционеров: г. Тула, Щегловская засека, 31, ОАО "Тульский комбайновый завод", по рабочим дням с 8 до 17 часов в течение 20 дней до даты проведения общего собрания акцион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регистрации участников внеочередного общего собрания акционеров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о внеочередном общем собрании акционеров, подтверждающие его право действовать от имени акционера без довер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равки по телефону: (4872) 46-77-02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АО "ТуК3"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16:00Z</dcterms:created>
  <dc:creator>Ryabov_M</dc:creator>
  <dc:description/>
  <cp:keywords/>
  <dc:language>en-US</dc:language>
  <cp:lastModifiedBy>Андрианова Алла Валерьевна</cp:lastModifiedBy>
  <dcterms:modified xsi:type="dcterms:W3CDTF">2006-01-11T14:16:00Z</dcterms:modified>
  <cp:revision>2</cp:revision>
  <dc:subject/>
  <dc:title>Депозитарием ООО “ИФК “МЕТРОПОЛЬ” получена информация о проведении </dc:title>
</cp:coreProperties>
</file>