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01" w:leader="none"/>
        </w:tabs>
        <w:rPr/>
      </w:pPr>
      <w:r>
        <w:rPr>
          <w:b/>
        </w:rPr>
        <w:t>ОАО "Северсталь"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19 октября 2009 года</w:t>
      </w:r>
      <w:r>
        <w:rPr/>
        <w:t xml:space="preserve"> в 12.00 по адресу: Российская Федерация, Вологодская область, город Череповец, улица Жукова, дом 4, здание дирекции по кадрам ОАО "Северсталь".</w:t>
      </w:r>
    </w:p>
    <w:p>
      <w:pPr>
        <w:pStyle w:val="TextBody"/>
        <w:rPr/>
      </w:pPr>
      <w:r>
        <w:rPr/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7 августа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досрочном прекращении полномочий членов Совета ди</w:t>
        <w:softHyphen/>
        <w:t>ректоров ОАО "Северсталь"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Избрание членов Совета директоров ОАО "Северсталь"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менении размера вознаграждений и компенсаций расхо</w:t>
        <w:softHyphen/>
        <w:t>дов, выплачиваемых членам Совета директоров ОАО "Северсталь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должны направляться заполнен</w:t>
        <w:softHyphen/>
        <w:t>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162608, Российская Федерация, Вологодская область, город Череповец, улица Мира, 30, здание центральной проходной ОАО "Северсталь", каб. 311.</w:t>
      </w:r>
    </w:p>
    <w:p>
      <w:pPr>
        <w:pStyle w:val="TextBody"/>
        <w:rPr/>
      </w:pPr>
      <w:r>
        <w:rPr/>
        <w:t>Для регистрации на внеочередном общем собрании акционе</w:t>
        <w:softHyphen/>
        <w:t>ров лица, имеющие право на участие в общем собрании акционе</w:t>
        <w:softHyphen/>
        <w:t>ров, должны иметь при себе следующие документы:</w:t>
      </w:r>
    </w:p>
    <w:p>
      <w:pPr>
        <w:pStyle w:val="TextBody"/>
        <w:numPr>
          <w:ilvl w:val="0"/>
          <w:numId w:val="3"/>
        </w:numPr>
        <w:rPr/>
      </w:pPr>
      <w:r>
        <w:rPr/>
        <w:t>Акционеры — физические лица должны иметь при себе паспорт.</w:t>
      </w:r>
    </w:p>
    <w:p>
      <w:pPr>
        <w:pStyle w:val="TextBody"/>
        <w:numPr>
          <w:ilvl w:val="0"/>
          <w:numId w:val="3"/>
        </w:numPr>
        <w:rPr/>
      </w:pPr>
      <w:r>
        <w:rPr/>
        <w:t>Представители акционеров должны иметь при себе паспорт и доверенность. Доверенность на голосование должна содержать сведения о представляемом и представителе (имя или наимено</w:t>
        <w:softHyphen/>
        <w:t>вание, место жительства или место нахождения, паспортные дан</w:t>
        <w:softHyphen/>
        <w:t>ные (нумерация бланка паспорта и дата его выдачи). Доверен</w:t>
        <w:softHyphen/>
        <w:t>ность на голосование должна быть оформлена в соответствии с требованиями пунктов 4 и 5 статьи 185 Гражданского кодекса РФ или удостоверена нотариально.</w:t>
      </w:r>
    </w:p>
    <w:p>
      <w:pPr>
        <w:pStyle w:val="TextBody"/>
        <w:rPr/>
      </w:pPr>
      <w:r>
        <w:rPr/>
        <w:t>Акционеры могут ознакомиться с материалами по повест</w:t>
        <w:softHyphen/>
        <w:t>ке дня внеочередного общего собрания акционеров по адресу: 162608, Российская Федерация, Вологодская область, город Че</w:t>
        <w:softHyphen/>
        <w:t>реповец, улица Мира, 30, здание центральной проходной ОАО "Северсталь", кабинет 311 с 25 сентября 2009 года по 19 октября 2009 года (кроме выходных дней) с 08.15 до 16.00, перерыв с 12.00 до 13.00.</w:t>
      </w:r>
    </w:p>
    <w:p>
      <w:pPr>
        <w:pStyle w:val="TextBody"/>
        <w:rPr/>
      </w:pPr>
      <w:r>
        <w:rPr/>
        <w:t>При определении кворума и подведении итогов голосования на внеочередном общем собрании акционеров будут учтены бюл</w:t>
        <w:softHyphen/>
        <w:t>летени, полученные Обществом не позднее 16 октября 2009 года включительно.</w:t>
      </w:r>
    </w:p>
    <w:p>
      <w:pPr>
        <w:pStyle w:val="TextBody"/>
        <w:rPr/>
      </w:pPr>
      <w:r>
        <w:rPr/>
        <w:t>ВНИМАНИЮ АКЦИОНЕРОВ!</w:t>
      </w:r>
    </w:p>
    <w:p>
      <w:pPr>
        <w:pStyle w:val="TextBody"/>
        <w:rPr/>
      </w:pPr>
      <w:r>
        <w:rPr/>
        <w:t>ГОЛОСОВАНИЕ НА ВНЕОЧЕРЕДНОМ ОБЩЕМ СОБРА</w:t>
        <w:softHyphen/>
        <w:t>НИИ АКЦИОНЕРОВ ОСУЩЕСТВЛЯЕТСЯ РАЗОСЛАННЫ</w:t>
        <w:softHyphen/>
        <w:t>МИ АКЦИОНЕРАМ БЮЛЛЕТЕНЯМИ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еверсталь"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3z0">
    <w:name w:val="WW8NumSt33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mbria" w:hAnsi="Cambria" w:cs="Cambria"/>
      <w:sz w:val="16"/>
    </w:rPr>
  </w:style>
  <w:style w:type="character" w:styleId="FontStyle13">
    <w:name w:val="Font Style13"/>
    <w:basedOn w:val="Style13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21">
    <w:name w:val="Style2"/>
    <w:basedOn w:val="Normal"/>
    <w:qFormat/>
    <w:pPr>
      <w:widowControl w:val="false"/>
      <w:spacing w:lineRule="exact" w:line="183"/>
      <w:ind w:firstLine="221"/>
      <w:jc w:val="both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spacing w:lineRule="exact" w:line="182"/>
      <w:ind w:firstLine="230"/>
      <w:jc w:val="both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pacing w:lineRule="exact" w:line="185"/>
      <w:ind w:firstLine="283"/>
      <w:jc w:val="both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spacing w:lineRule="exact" w:line="182"/>
      <w:ind w:firstLine="226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3:00Z</dcterms:created>
  <dc:creator>user</dc:creator>
  <dc:description/>
  <cp:keywords/>
  <dc:language>en-US</dc:language>
  <cp:lastModifiedBy>azova_m</cp:lastModifiedBy>
  <cp:lastPrinted>2009-08-10T12:40:00Z</cp:lastPrinted>
  <dcterms:modified xsi:type="dcterms:W3CDTF">2009-08-31T07:0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