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Ярославский завод "Красный Маяк"</w:t>
      </w:r>
      <w:r>
        <w:rPr/>
        <w:t xml:space="preserve"> извещает Вас о том, что </w:t>
      </w:r>
      <w:r>
        <w:rPr>
          <w:b/>
        </w:rPr>
        <w:t>02 мая 2009 года</w:t>
      </w:r>
      <w:r>
        <w:rPr/>
        <w:t xml:space="preserve"> в 13.00 по адресу: г. Ярославль, пр-т Машиностроителей, д. 83, 4-й этаж заводоуправления ОАО "ЯЗКМ" актовый зал состоится годовое общее собрание акционеров в форме собрания. Начало регистрации участников собрания: 12.00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30 марта 2009 год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ёта за 2008 год, годовой бухгалтерской отчетности, распределение прибыли и убытков по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Избрание членов Совета директо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Избрание членов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Утверждение аудитор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осрочное прекращение полномочий действующего Генерального директор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Избрание Генерального директор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Регистрация участников собрания производится по адресу: г. Ярославль, пр-т Машиностроителей, д. 83. 3-й этаж заводоуправления ОАО"ЯЗКМ" проходная.</w:t>
      </w:r>
    </w:p>
    <w:p>
      <w:pPr>
        <w:pStyle w:val="TextBody"/>
        <w:rPr/>
      </w:pPr>
      <w:r>
        <w:rPr/>
        <w:t>При регистрации на собрании акционеров участнику годового общего собрания акционеров необходимо иметь при себе паспорт или иной документ, удостоверяющий личность. Для представителя акционера, оформленную надлежащим образом доверенность на право участия в собрании и (или) документы, подтверждающие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  <w:t>Доверенность представителя акционера должна быть оформлена в соответствии с требованиями ст. 57 Федерального закона "Об акционерных обществах", а также пунктов 4 и 5 ст. 185 Гражданского кодекса Российской Федерации или удостоверена нотариально. Доверенность должна содержать дату ее выдачи, сведения о представляемом и представителе (фамилия, имя, отчество или наименование, место жительства или место нахождения, паспортные данные: нумерация бланка паспорта, дата, место его выдачи, орган, выдавший документ), объем передаваемых полномочий и подпись лица, выдавшего доверенность (представляемого).</w:t>
      </w:r>
    </w:p>
    <w:p>
      <w:pPr>
        <w:pStyle w:val="Normal"/>
        <w:jc w:val="both"/>
        <w:rPr/>
      </w:pPr>
      <w:r>
        <w:rPr/>
        <w:t>С информацией и материалами, подлежащими предоставлению акционерам при подготовке к проведению годового общего собрания акционеров Открытого акционерного общества "Ярославский завод "Красный Маяк", Вы можете ознакомиться гю рабочим дням, начинал с 11 апреля 2009 года, с 10.00 до 16.00 (по предварительному согласованию по тел. 74-09-50 или 49-05-15) до проведения годового общего собрания акционеров по адресу: г. Ярославль, пр-т Машиностроителей, д. 83. 3-й этаж заводоуправления ОАО "ЯЗКМ" приемная, а также 02 мая 2009 года по месту его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овет директоров Открытого акционерного общества</w:t>
      </w:r>
    </w:p>
    <w:p>
      <w:pPr>
        <w:pStyle w:val="Normal"/>
        <w:jc w:val="right"/>
        <w:rPr/>
      </w:pPr>
      <w:r>
        <w:rPr/>
        <w:t>"Ярославский завод "Красный Маяк"</w:t>
      </w:r>
    </w:p>
    <w:sectPr>
      <w:type w:val="nextPage"/>
      <w:pgSz w:w="11906" w:h="16838"/>
      <w:pgMar w:left="567" w:right="56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2:00Z</dcterms:created>
  <dc:creator>kolesnichenko</dc:creator>
  <dc:description/>
  <cp:keywords/>
  <dc:language>en-US</dc:language>
  <cp:lastModifiedBy>azova_m</cp:lastModifiedBy>
  <cp:lastPrinted>2009-04-02T17:18:00Z</cp:lastPrinted>
  <dcterms:modified xsi:type="dcterms:W3CDTF">2009-04-14T08:52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