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Открытое акционерное общество "Сургутнефтегаз" </w:t>
      </w:r>
      <w:r>
        <w:rPr>
          <w:color w:val="000000"/>
          <w:sz w:val="24"/>
        </w:rPr>
        <w:t xml:space="preserve">(ОАО "Сургутнефтегаз") уведомляет акционеров, что </w:t>
      </w:r>
      <w:r>
        <w:rPr>
          <w:b/>
          <w:color w:val="000000"/>
          <w:sz w:val="24"/>
        </w:rPr>
        <w:t>06 мая 2006 года</w:t>
      </w:r>
      <w:r>
        <w:rPr>
          <w:color w:val="000000"/>
          <w:sz w:val="24"/>
        </w:rPr>
        <w:t xml:space="preserve"> в 10.00 в здании Дворца искусств "Нефтяник" по адресу: ул. Энтузиастов, д. 34, г. Сургут, Тюменская область, Российская Федерация, 628415, состоится годовое общее собрание акционеров ОАО "Сургутнефтегаз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годового общего собрания акционеров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участников собрания осуществляется 06 мая 2006 года с 08.00 по месту проведения собр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годовом общем собрании акционеров - </w:t>
      </w:r>
      <w:r>
        <w:rPr>
          <w:b/>
          <w:color w:val="000000"/>
          <w:sz w:val="24"/>
        </w:rPr>
        <w:t>20 марта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Сургутнефтегаз" за 2005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 ОАО "Сургутнефтегаз", в том числе отчетов о прибылях и убытках за 2005 год.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 (убытков) ОАО "Сургутнефтегаз" за 2005 год, в том числе выплата (объявление) дивидендов, утверждение размера, формы, срока и порядка выплаты дивидендов по акциям каждой категории.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Сургутнефтегаз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Избрание членов Ревизионной комиссии ОАО "Сургут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АО "Сургутнефтегаз".</w:t>
      </w:r>
    </w:p>
    <w:p>
      <w:pPr>
        <w:pStyle w:val="TextBody"/>
        <w:numPr>
          <w:ilvl w:val="0"/>
          <w:numId w:val="2"/>
        </w:numPr>
        <w:rPr/>
      </w:pPr>
      <w:r>
        <w:rPr/>
        <w:t>Внесение изменений в устав ОАО "Сургут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 с заинтересованным лицом, которые могут быть совершены ОАО "Сургутнефтегаз" В процессе осуществления обычной хозяйственной деятельности (в порядке п.6 ст.83 Федерального закона РФ "Об акционерных обществах")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, подлежащей представлению акционерам ОАО "Сургутнефтегаз", акционеры и их представители могут ознакомиться с 14 апреля по 05 мая 2006 года включительно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.Энтузиастов, д. 52/1, г. Сургут, Тюменская область, 628415, каб. №152, в течение каждого рабочего дня с 09.00 до 12.30 и с 14.00 до 17.00.</w:t>
      </w:r>
    </w:p>
    <w:p>
      <w:pPr>
        <w:pStyle w:val="31"/>
        <w:rPr/>
      </w:pPr>
      <w:r>
        <w:rPr/>
        <w:t>Контактный телефон в г.Сургуте: (3462) 46-27-6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ные бюллетени могут быть отправлены по почте или представлены лично по адресу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ЗАО "Сургутинвестнефть", ул. Энтузиастов, д. 52/1, г. Сургут, Тюменская область, 628415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общение эмитент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3:00Z</dcterms:created>
  <dc:creator>администратор</dc:creator>
  <dc:description/>
  <cp:keywords/>
  <dc:language>en-US</dc:language>
  <cp:lastModifiedBy>Ryax</cp:lastModifiedBy>
  <dcterms:modified xsi:type="dcterms:W3CDTF">2006-04-10T12:03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